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5 au 09 Novembre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5 Novembre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rottes râpé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Daube de bœuf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« maison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6 Novembre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« piémontaise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ôti de 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rocol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7 Novembre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urimi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ché de bœu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ricots ver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rownies au chocolat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8 Novembre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oupe à la tomat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té de veau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arfall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rème « caramel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9 Novembre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219710</wp:posOffset>
                </wp:positionV>
                <wp:extent cx="3625850" cy="876300"/>
                <wp:effectExtent l="0" t="153035" r="93980" b="584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7.3pt;margin-top:17.3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ver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 pan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Wok de légu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ousse au chocola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35:00Z</dcterms:created>
  <dc:creator>MAIRE</dc:creator>
  <dc:description/>
  <cp:keywords/>
  <dc:language>en-US</dc:language>
  <cp:lastModifiedBy>Utilisateur Windows</cp:lastModifiedBy>
  <cp:lastPrinted>2018-10-05T11:24:00Z</cp:lastPrinted>
  <dcterms:modified xsi:type="dcterms:W3CDTF">2018-10-26T09:35:00Z</dcterms:modified>
  <cp:revision>2</cp:revision>
  <dc:subject/>
  <dc:title/>
</cp:coreProperties>
</file>