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8 au 12 Octo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8 Octo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d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opin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9 Octo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 en sala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é de bœ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provença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0 Octo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l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à la provença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 aux herb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anette au chocola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1 Octo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lenti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asagnes « à la bolognais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2 Octo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compos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ervelas « Orloff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 vapeu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3:00Z</dcterms:created>
  <dc:creator>MAIRE</dc:creator>
  <dc:description/>
  <cp:keywords/>
  <dc:language>en-US</dc:language>
  <cp:lastModifiedBy>Utilisateur Windows</cp:lastModifiedBy>
  <cp:lastPrinted>2018-09-20T12:26:00Z</cp:lastPrinted>
  <dcterms:modified xsi:type="dcterms:W3CDTF">2018-09-20T10:26:00Z</dcterms:modified>
  <cp:revision>3</cp:revision>
  <dc:subject/>
  <dc:title/>
</cp:coreProperties>
</file>