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173.3pt;margin-top:0.2pt;width:324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5560</wp:posOffset>
                </wp:positionV>
                <wp:extent cx="3670300" cy="1600200"/>
                <wp:effectExtent l="17780" t="9525" r="584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60020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rendre avant le 08 Octobre 2018 dans la boite à lettre de l’ALSH (à côté de la crèch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8cce4" stroked="t" o:allowincell="f" style="position:absolute;margin-left:32.05pt;margin-top:2.8pt;width:288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 rendre avant le 08 Octobre 2018 dans la boite à lettre de l’ALSH (à côté de la crèche)</w:t>
                      </w:r>
                    </w:p>
                  </w:txbxContent>
                </v:textbox>
                <v:fill o:detectmouseclick="t" type="solid" color2="#47331b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INSCRIPTIONS TOUSSAINT 2018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2"/>
          <w:szCs w:val="56"/>
        </w:rPr>
      </w:pPr>
      <w:r>
        <w:rPr>
          <w:rFonts w:cs="Arial" w:ascii="Arial" w:hAnsi="Arial"/>
          <w:b/>
          <w:color w:val="FF0000"/>
          <w:sz w:val="22"/>
          <w:szCs w:val="5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de </w:t>
      </w:r>
      <w:r>
        <w:rPr>
          <w:rFonts w:cs="Arial" w:ascii="Arial" w:hAnsi="Arial"/>
          <w:b/>
          <w:color w:val="0000FF"/>
          <w:sz w:val="24"/>
        </w:rPr>
        <w:t>Toussaint 2018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dans la boîte à lettre de l’accueil de loisirs (à côté de la crèche) </w:t>
      </w:r>
      <w:r>
        <w:rPr>
          <w:rFonts w:cs="Arial" w:ascii="Arial" w:hAnsi="Arial"/>
          <w:b/>
          <w:bCs/>
          <w:sz w:val="24"/>
          <w:u w:val="single"/>
        </w:rPr>
        <w:t>avant 08 Octobre 2018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our l’intégralité des vacances du 22 au 31 Octobre 2018  inclus 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½ journée (sans repas)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 et d’éviter les modifications de dernières minutes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el : </w:t>
      </w:r>
      <w:hyperlink r:id="rId3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-188595</wp:posOffset>
            </wp:positionV>
            <wp:extent cx="3177540" cy="2771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96"/>
          <w:szCs w:val="96"/>
        </w:rPr>
        <w:t>INSCRIPTIONS TOUSSAINT 2018</w:t>
      </w:r>
    </w:p>
    <w:p>
      <w:pPr>
        <w:pStyle w:val="TextBody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ifions l’inscription de (des) (l’) enfant (s) mentionné(s) ci-dessus pour les vacances de Toussaint 2018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55"/>
        <w:gridCol w:w="21"/>
        <w:gridCol w:w="1235"/>
        <w:gridCol w:w="1440"/>
        <w:gridCol w:w="144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ab/>
              <w:t>DATES</w:t>
              <w:tab/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Présences de l’enfant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Mat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Après-m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color w:val="00B050"/>
              </w:rPr>
              <w:t>Accueil 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Accueil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Soi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Lundi 22 Octobre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Mardi 23 Octobre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Mercredi 24 Octobre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Jeudi 25 Octobre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 xml:space="preserve">Vendredi  26 Octobre 20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Lundi 29 Octobre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 xml:space="preserve">Mardi 30 Octobre 2018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Mercredi 31 Octobre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highlight w:val="bl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z w:val="20"/>
                <w:szCs w:val="20"/>
                <w:highlight w:val="blue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  <w:highlight w:val="bl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  <w:color w:val="00B050"/>
        </w:rPr>
      </w:pPr>
      <w:r>
        <w:rPr>
          <w:rFonts w:cs="Arial Black" w:ascii="Arial Black" w:hAnsi="Arial Black"/>
          <w:smallCaps/>
          <w:shadow/>
        </w:rPr>
        <w:t>* cocher si présence de l’enfant</w:t>
        <w:tab/>
        <w:tab/>
      </w:r>
    </w:p>
    <w:p>
      <w:pPr>
        <w:pStyle w:val="Normal"/>
        <w:rPr>
          <w:rFonts w:ascii="Arial Black" w:hAnsi="Arial Black" w:cs="Arial Black"/>
          <w:smallCaps/>
          <w:shadow/>
          <w:color w:val="00B050"/>
          <w:lang w:val="en-US" w:eastAsia="en-US"/>
        </w:rPr>
      </w:pPr>
      <w:r>
        <w:rPr>
          <w:rFonts w:cs="Arial Black" w:ascii="Arial Black" w:hAnsi="Arial Black"/>
          <w:smallCaps/>
          <w:shadow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163195</wp:posOffset>
            </wp:positionV>
            <wp:extent cx="1123315" cy="737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accueils du matin se font de 7h à 9h et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accueils du soir de 16h30 à 18h45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 xml:space="preserve">Les journées débutent à 9h et se terminent à 16h30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½ journées sont de 9h à 12h ou de 13h30 à 16h30</w:t>
      </w:r>
    </w:p>
    <w:p>
      <w:pPr>
        <w:pStyle w:val="Normal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 xml:space="preserve">Pour toutes modifications d’inscriptions, vous devez nous  en informer par courrier (boîte à lettre) ou par mail : </w:t>
      </w:r>
      <w:hyperlink r:id="rId6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’urgence, veuillez- nous contacter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0000FF"/>
        </w:rPr>
      </w:pPr>
      <w:r>
        <w:rPr>
          <w:rFonts w:cs="Arial Black" w:ascii="Arial Black" w:hAnsi="Arial Black"/>
          <w:smallCaps/>
          <w:shadow/>
          <w:color w:val="0000FF"/>
        </w:rPr>
        <w:t xml:space="preserve">Toutes les inscriptions seront facturées sauf sur présentation d’un certificat médical 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0000FF"/>
        </w:rPr>
      </w:pPr>
      <w:r>
        <w:rPr>
          <w:rFonts w:cs="Bradley Hand ITC" w:ascii="Bradley Hand ITC" w:hAnsi="Bradley Hand ITC"/>
          <w:smallCaps/>
          <w:shadow/>
          <w:color w:val="0000FF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color w:val="FF0000"/>
        </w:rPr>
        <w:t xml:space="preserve">Signature des parents :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s.toulonallier@orang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ccueils.toulonallier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2:00Z</dcterms:created>
  <dc:creator>Service Animation-Enfance</dc:creator>
  <dc:description/>
  <cp:keywords/>
  <dc:language>en-US</dc:language>
  <cp:lastModifiedBy>Utilisateur Windows</cp:lastModifiedBy>
  <cp:lastPrinted>2018-09-24T17:32:00Z</cp:lastPrinted>
  <dcterms:modified xsi:type="dcterms:W3CDTF">2018-09-24T15:32:00Z</dcterms:modified>
  <cp:revision>2</cp:revision>
  <dc:subject/>
  <dc:title>REPUBLIQUE FRANCAISE</dc:title>
</cp:coreProperties>
</file>