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4 au 28 Sept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4 Sept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ourgettes râpé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ette de sarrasin complè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Glace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5 Sept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bou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gril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6 Sept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milan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es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frais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7 Sept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et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nan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8 Septembre 2018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lade vert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ignets de 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provença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wn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7:00Z</dcterms:created>
  <dc:creator>MAIRE</dc:creator>
  <dc:description/>
  <cp:keywords/>
  <dc:language>en-US</dc:language>
  <cp:lastModifiedBy>Utilisateur Windows</cp:lastModifiedBy>
  <cp:lastPrinted>2018-09-03T11:37:00Z</cp:lastPrinted>
  <dcterms:modified xsi:type="dcterms:W3CDTF">2018-09-03T09:37:00Z</dcterms:modified>
  <cp:revision>2</cp:revision>
  <dc:subject/>
  <dc:title/>
</cp:coreProperties>
</file>