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66ff" stroked="t" o:allowincell="f" style="position:absolute;margin-left:0pt;margin-top:-1.5pt;width:503.95pt;height:44.95pt;mso-wrap-style:none;v-text-anchor:middle" type="_x0000_t172">
            <v:path textpathok="t"/>
            <v:textpath on="t" fitshape="t" string="La Planète Bleue" style="font-family:&quot;Impact&quot;;font-size:12pt"/>
            <v:fill o:detectmouseclick="t" color2="#ccffff"/>
            <v:stroke color="blue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54pt;margin-top:5.25pt;width:411.7pt;height:26.95pt;mso-wrap-style:none;v-text-anchor:middle" type="_x0000_t136">
            <v:path textpathok="t"/>
            <v:textpath on="t" fitshape="t" string="Du 09 Juillet au 03 Août 2018" style="font-family:&quot;Impact&quot;;font-size:12pt"/>
            <v:fill o:detectmouseclick="t" type="solid" color2="#ff4faf"/>
            <v:stroke color="yellow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 id="shape_0" fillcolor="red" stroked="f" o:allowincell="f" style="position:absolute;margin-left:0pt;margin-top:4.8pt;width:514.45pt;height:51.65pt;mso-wrap-style:none;v-text-anchor:middle" type="_x0000_t172">
            <v:path textpathok="t"/>
            <v:textpath on="t" fitshape="t" string="Recommandations" style="font-family:&quot;Impact&quot;;font-size:12pt"/>
            <v:fill o:detectmouseclick="t" type="solid" color2="aqua"/>
            <v:stroke color="#3465a4" joinstyle="round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fin que le séjour de votre enfant se passe dans les meilleures conditions, l’équipe d’animation vous rappelle quelques conseils :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Pour tous les jours : en fonction de la météo…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asquettes,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askets,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rème solaire,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Kway ou vêtement de pluie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Pour la journée du 09 Juillet 2018 : Intervenant Musique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t>De 9 h à 16h30 sur l’accueil de loisirs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enue vestimentaire adaptée à la météo,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askets,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Le repas sera pris sur place.</w:t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color w:val="0000FF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Pour la sortie au MUPOP à Montluçon : 13 Juillet 2018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t>Départ à 8h30 et retour à 16h30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enue vestimentaire adaptée à la météo,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askets,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Un sac à dos avec une petite bouteille d’eau, inscrit au nom de l’enfant,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Le pique nique sera fourni par la cantine,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ttention : pour les enfants malades en car, prévoir traitement anti mal des transports,</w:t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Pour les sorties à Noyant d’Allier et à Paléopolis: 26 Juillet et 02 Août 2018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t>Départ à 9h et retour à 16h30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enue vestimentaire adaptée à la météo,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askets,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Un sac à dos avec une petite bouteille d’eau, inscrit au nom de l’enfant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Le pique nique sera fourni par la cantine,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ttention : pour les enfants malades en car, prévoir traitement anti mal des transports,</w:t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Pour les sorties dans les environs de Moulins (Champins et CNCS)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t>Départ à 9h et retour à 16h30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enue vestimentaire adaptée à la météo,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askets,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Un sac à dos avec une petite bouteille d’eau, inscrit au nom de l’enfant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Le pique nique sera fourni par la cantine,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erviette et vêtements de rechange (jets d’eau…)</w:t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phedeliste"/>
        <w:ind w:left="720" w:hanging="0"/>
        <w:jc w:val="center"/>
        <w:rPr>
          <w:b/>
          <w:b/>
          <w:color w:val="00B050"/>
          <w:lang w:val="en-US" w:eastAsia="en-US"/>
        </w:rPr>
      </w:pPr>
      <w:r>
        <w:rPr>
          <w:rFonts w:cs="Arial" w:ascii="Arial" w:hAnsi="Arial"/>
          <w:b/>
          <w:color w:val="00B050"/>
          <w:sz w:val="24"/>
          <w:szCs w:val="24"/>
          <w:lang w:val="en-US" w:eastAsia="en-US"/>
        </w:rPr>
        <w:t>Toute l’équipe d’animation se tient à votre disposition pour répondre à vos questions, vos remarques et vos suggestions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Définitif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00:00Z</dcterms:created>
  <dc:creator>poste</dc:creator>
  <dc:description/>
  <cp:keywords/>
  <dc:language>en-US</dc:language>
  <cp:lastModifiedBy>Utilisateur Windows</cp:lastModifiedBy>
  <cp:lastPrinted>2018-06-05T17:17:00Z</cp:lastPrinted>
  <dcterms:modified xsi:type="dcterms:W3CDTF">2018-06-05T15:18:00Z</dcterms:modified>
  <cp:revision>4</cp:revision>
  <dc:subject/>
  <dc:title/>
</cp:coreProperties>
</file>