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1 au 15 Juin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1 Juin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uo « brocolis et chou-fleur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2 Juin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s au yaou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mburger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res au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3 Juin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asagnes au saum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4 Juin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surpris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rles de blé au beur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 antillais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5 Juin 2018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Thon et maï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Omel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7:00Z</dcterms:created>
  <dc:creator>MAIRE</dc:creator>
  <dc:description/>
  <cp:keywords/>
  <dc:language>en-US</dc:language>
  <cp:lastModifiedBy>Utilisateur Windows</cp:lastModifiedBy>
  <cp:lastPrinted>2018-05-31T16:56:00Z</cp:lastPrinted>
  <dcterms:modified xsi:type="dcterms:W3CDTF">2018-05-31T14:57:00Z</dcterms:modified>
  <cp:revision>2</cp:revision>
  <dc:subject/>
  <dc:title/>
</cp:coreProperties>
</file>