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4 au 08 Juin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4 Juin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ourgettes râpé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ette de sarrasin complè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Glace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isc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5 Juin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boul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grill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6 Juin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ceris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scalope milanai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es à la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frais aux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7 Juin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et ratatou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nana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8 Juin 2018</w: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alade vert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ignets de 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provença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wni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46:00Z</dcterms:created>
  <dc:creator>MAIRE</dc:creator>
  <dc:description/>
  <cp:keywords/>
  <dc:language>en-US</dc:language>
  <cp:lastModifiedBy>Utilisateur Windows</cp:lastModifiedBy>
  <cp:lastPrinted>2018-03-29T11:42:00Z</cp:lastPrinted>
  <dcterms:modified xsi:type="dcterms:W3CDTF">2018-05-15T15:46:00Z</dcterms:modified>
  <cp:revision>2</cp:revision>
  <dc:subject/>
  <dc:title/>
</cp:coreProperties>
</file>