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Mai au 01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8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s de th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provença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9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êche au coulis de fruit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30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oque-monsieur 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uis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uffi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1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os de cabillaud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ilkshake aux frai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1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2714625" cy="876300"/>
                <wp:effectExtent l="0" t="102870" r="83820" b="260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ella de Michel…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4:00Z</dcterms:created>
  <dc:creator>MAIRE</dc:creator>
  <dc:description/>
  <cp:keywords/>
  <dc:language>en-US</dc:language>
  <cp:lastModifiedBy>Utilisateur Windows</cp:lastModifiedBy>
  <cp:lastPrinted>2018-05-07T11:45:00Z</cp:lastPrinted>
  <dcterms:modified xsi:type="dcterms:W3CDTF">2018-05-07T09:45:00Z</dcterms:modified>
  <cp:revision>4</cp:revision>
  <dc:subject/>
  <dc:title/>
</cp:coreProperties>
</file>