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5080</wp:posOffset>
                </wp:positionV>
                <wp:extent cx="667702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44.65pt;margin-top:-0.4pt;width:525.7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44450</wp:posOffset>
                </wp:positionV>
                <wp:extent cx="4163060" cy="3429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.L.S.H. " 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6.25pt;margin-top:3.5pt;width:327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.L.S.H. " La Planète Bleue"</w:t>
                      </w:r>
                    </w:p>
                  </w:txbxContent>
                </v:textbox>
                <v:path textpathok="t"/>
                <v:textpath on="t" fitshape="t" string="A.L.S.H. &quot; La Planète Bleue&quot;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3.75pt;margin-top:11.45pt;width:503.95pt;height:20.3pt;mso-wrap-style:none;v-text-anchor:middle" type="_x0000_t136">
            <v:path textpathok="t"/>
            <v:textpath on="t" fitshape="t" string="Du 09 au 20 Avril 2018" style="font-family:&quot;Impact&quot;;font-size:12pt"/>
            <v:fill o:detectmouseclick="t" type="solid" color2="yellow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lgerian" w:hAnsi="Algerian" w:cs="Algerian"/>
          <w:b/>
          <w:b/>
          <w:bCs/>
          <w:color w:val="00B05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544195</wp:posOffset>
                </wp:positionV>
                <wp:extent cx="3048000" cy="1619250"/>
                <wp:effectExtent l="38100" t="17145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7632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Vendredi 13 Avril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Grande chasse au Tré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sur Toulon sur Al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Tenue adapté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 la journée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39.6pt;margin-top:42.85pt;width:239.95pt;height:12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Vendredi 13 Avril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Grande chasse au Trés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sur Toulon sur All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Tenue adapté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 la journée….</w:t>
                      </w:r>
                    </w:p>
                  </w:txbxContent>
                </v:textbox>
                <v:fill o:detectmouseclick="t" type="solid" color2="#000033"/>
                <v:stroke color="#cc6600" weight="76320" joinstyle="miter" endcap="flat"/>
                <w10:wrap type="none"/>
              </v:shape>
            </w:pict>
          </mc:Fallback>
        </mc:AlternateContent>
      </w:r>
      <w:r>
        <w:rPr>
          <w:rFonts w:cs="Algerian" w:ascii="Algerian" w:hAnsi="Algerian"/>
          <w:b/>
          <w:bCs/>
          <w:color w:val="00B050"/>
          <w:sz w:val="48"/>
          <w:szCs w:val="48"/>
        </w:rPr>
        <w:t>Semaine du 09 au 13 Avril 2018</w:t>
      </w:r>
    </w:p>
    <w:p>
      <w:pPr>
        <w:pStyle w:val="Normal"/>
        <w:rPr>
          <w:rFonts w:ascii="Algerian" w:hAnsi="Algerian" w:cs="Algeria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lgerian" w:ascii="Algerian" w:hAnsi="Algeria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117475</wp:posOffset>
                </wp:positionV>
                <wp:extent cx="3009900" cy="1762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r les enfants de 3 à 6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hème : Le secret de la Lico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vec l’aide de notre animatrice, découvrons chaque jour des indices avec des jeux et des activités manuelles pour découvrir vendredi ce secre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-49.15pt;margin-top:9.25pt;width:236.9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our les enfants de 3 à 6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hème : Le secret de la Licor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vec l’aide de notre animatrice, découvrons chaque jour des indices avec des jeux et des activités manuelles pour découvrir vendredi ce secret…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15240</wp:posOffset>
                </wp:positionV>
                <wp:extent cx="3762375" cy="1543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r les enfants de 7 à 11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hème : Le Mystère de l’école ma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vec l’aide de notre animatrice, découvrons chaque jour des indices avec des jeux et des activités manuelles pour découvrir vendredi ce secre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3.1pt;margin-top:1.2pt;width:296.2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our les enfants de 7 à 11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hème : Le Mystère de l’école mag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vec l’aide de notre animatrice, découvrons chaque jour des indices avec des jeux et des activités manuelles pour découvrir vendredi ce secret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26060</wp:posOffset>
            </wp:positionV>
            <wp:extent cx="1704340" cy="1571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n temps calme est proposé aux enfants de 13h30 à 14h et pour les plus jeunes jusqu’à 15h</w:t>
      </w:r>
    </w:p>
    <w:p>
      <w:pPr>
        <w:pStyle w:val="Normal"/>
        <w:jc w:val="righ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right"/>
        <w:rPr>
          <w:vanish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355</wp:posOffset>
            </wp:positionH>
            <wp:positionV relativeFrom="paragraph">
              <wp:posOffset>2819400</wp:posOffset>
            </wp:positionV>
            <wp:extent cx="5753100" cy="1466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422275</wp:posOffset>
                </wp:positionV>
                <wp:extent cx="3009900" cy="1876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r les enfants de 3 à 6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hème : De l’ea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vec l’aide de nos cinq sens, des activités manuelles et sportives nous permettrons de découvrir l’eau autrement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9pt;margin-top:33.25pt;width:236.9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our les enfants de 3 à 6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hème : De l’eau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vec l’aide de nos cinq sens, des activités manuelles et sportives nous permettrons de découvrir l’eau autrement !!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2565400</wp:posOffset>
                </wp:positionV>
                <wp:extent cx="3905250" cy="17202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7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r les enfants de 7 à 11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hème : L’eau dans tous ses é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’eau ??? Comment 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Réalisations scientifiques, jeux sportifs : relais, grand jeu sur l’environnement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9pt;margin-top:202pt;width:307.45pt;height:1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our les enfants de 7 à 11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hème : L’eau dans tous ses éta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’eau ??? Comment ??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Réalisations scientifiques, jeux sportifs : relais, grand jeu sur l’environnement…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441325</wp:posOffset>
                </wp:positionV>
                <wp:extent cx="3048000" cy="2091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0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Jeudi 19 Avril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Sortie à la pisc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épart : 9h     Retour : 16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ombre de places maxi :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Bonnet de bain + serviette + maillot de bain obligatoire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48.6pt;margin-top:34.75pt;width:239.95pt;height:1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Jeudi 19 Avril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Sortie à la pisci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épart : 9h     Retour : 16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Nombre de places maxi : 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Bonnet de bain + serviette + maillot de bain obligatoire 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b/>
          <w:bCs/>
          <w:color w:val="0000FF"/>
          <w:sz w:val="48"/>
          <w:szCs w:val="48"/>
        </w:rPr>
        <w:t>Semaine du 16 au 20 Avril 2018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3:00Z</dcterms:created>
  <dc:creator>Service Animation-Enfance</dc:creator>
  <dc:description/>
  <cp:keywords/>
  <dc:language>en-US</dc:language>
  <cp:lastModifiedBy>Utilisateur Windows</cp:lastModifiedBy>
  <cp:lastPrinted>2018-03-15T12:15:00Z</cp:lastPrinted>
  <dcterms:modified xsi:type="dcterms:W3CDTF">2018-03-15T11:15:00Z</dcterms:modified>
  <cp:revision>8</cp:revision>
  <dc:subject/>
  <dc:title/>
</cp:coreProperties>
</file>