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225</wp:posOffset>
                </wp:positionH>
                <wp:positionV relativeFrom="paragraph">
                  <wp:posOffset>210185</wp:posOffset>
                </wp:positionV>
                <wp:extent cx="5610225" cy="18542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.A.P. du 23 Avril au 06 Juillet 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1.75pt;margin-top:16.55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.A.P. du 23 Avril au 06 Juillet 2018</w:t>
                      </w:r>
                    </w:p>
                  </w:txbxContent>
                </v:textbox>
                <v:path textpathok="t"/>
                <v:textpath on="t" fitshape="t" string="T.A.P. du 23 Avril au 06 Juillet 2018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-795655</wp:posOffset>
                </wp:positionV>
                <wp:extent cx="6677025" cy="942975"/>
                <wp:effectExtent l="19685" t="78105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121.1pt;margin-top:-62.65pt;width:525.7pt;height:74.2pt;mso-wrap-style:none;v-text-anchor:middle" type="_x0000_t9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-542925</wp:posOffset>
                </wp:positionV>
                <wp:extent cx="5610225" cy="18542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ccueil de loisirs de Toulon sur Al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.55pt;margin-top:-42.75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ccueil de loisirs de Toulon sur Allier</w:t>
                      </w:r>
                    </w:p>
                  </w:txbxContent>
                </v:textbox>
                <v:path textpathok="t"/>
                <v:textpath on="t" fitshape="t" string=" Accueil de loisirs de Toulon sur Allier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1270</wp:posOffset>
                </wp:positionV>
                <wp:extent cx="5610225" cy="266065"/>
                <wp:effectExtent l="5715" t="571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cole Saint Exupé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74.55pt;margin-top:0.1pt;width:441.7pt;height:2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cole Saint Exupéry</w:t>
                      </w:r>
                    </w:p>
                  </w:txbxContent>
                </v:textbox>
                <v:path textpathok="t"/>
                <v:textpath on="t" fitshape="t" string="Ecole Saint Exupéry" style="font-family:&quot;Times New Roman&quot;;font-size:12pt"/>
                <v:fill o:detectmouseclick="t" type="solid" color2="#ff4f0f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Cochez de 1 à 4 par ordre de préférence </w:t>
      </w:r>
      <w:r>
        <w:rPr>
          <w:b/>
          <w:bCs/>
          <w:color w:val="FF0000"/>
          <w:u w:val="single"/>
        </w:rPr>
        <w:t xml:space="preserve">ou l’atelier spectacle uniquement </w:t>
        <w:tab/>
      </w:r>
      <w:r>
        <w:rPr>
          <w:b/>
          <w:bCs/>
          <w:color w:val="FF0000"/>
        </w:rPr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NOM / PRENOM DE L’ENFANT : ______________________________________________  Classe : ____________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B050"/>
          <w:sz w:val="32"/>
          <w:szCs w:val="32"/>
        </w:rPr>
        <w:t xml:space="preserve">Les Lundis de 15h à 16h30 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489"/>
        <w:gridCol w:w="1504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Descriptif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Initiation Pétanque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Avec le club de pétanque de Toulon, les enfants vont pouvoir découvrir et jouer à la pétanque !!!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 xml:space="preserve">Danse </w:t>
            </w:r>
            <w:r>
              <w:rPr>
                <w:b/>
                <w:bCs/>
                <w:color w:val="00B050"/>
                <w:sz w:val="24"/>
                <w:szCs w:val="24"/>
              </w:rPr>
              <w:t>(fête école 2018)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Deux groupes : danse « Le Roi Soleil » et spectacle médiéval « Jacquouillle la fripouille »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b/>
                <w:bCs/>
                <w:color w:val="70AD47"/>
                <w:sz w:val="28"/>
                <w:szCs w:val="28"/>
              </w:rPr>
              <w:t>Atelier manuel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70AD47"/>
                <w:sz w:val="24"/>
                <w:szCs w:val="24"/>
              </w:rPr>
            </w:pPr>
            <w:r>
              <w:rPr>
                <w:bCs/>
                <w:color w:val="70AD47"/>
                <w:sz w:val="24"/>
                <w:szCs w:val="24"/>
              </w:rPr>
              <w:t>Initiation aux techniques du scrapbooking…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b/>
                <w:bCs/>
                <w:color w:val="70AD47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Atelier peinture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Préparation des décors pour le spectacle de fin d’année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70C0"/>
          <w:sz w:val="32"/>
          <w:szCs w:val="32"/>
        </w:rPr>
        <w:t>Les Jeudis de 15h à 16h30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  <w:gridCol w:w="150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Descriptif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Danse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Deux groupes : danse « Cléopâtre Reine d’Egypte » et danse sur « Mon précieux de Soprano »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and’art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Partons à travers bois et prairies pour créer dans la nature et des matériaux 100% naturel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Initiation Tennis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A vos raquettes… de l’échauffement au tournoi, amusons-nous avec la balle !!!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Atelier manuel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Création en pâte fimo…laisser créer votre imagination !!!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Réponse Obligatoire avant le 04/04/2018 dans la boîte à lettre de l’ALSH (entre la crèche et la maternelle)</w:t>
      </w:r>
    </w:p>
    <w:sectPr>
      <w:type w:val="nextPage"/>
      <w:pgSz w:orient="landscape" w:w="16838" w:h="11906"/>
      <w:pgMar w:left="244" w:right="24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31:00Z</dcterms:created>
  <dc:creator>poste</dc:creator>
  <dc:description/>
  <cp:keywords/>
  <dc:language>en-US</dc:language>
  <cp:lastModifiedBy>CATHERINE</cp:lastModifiedBy>
  <cp:lastPrinted>2018-03-22T09:05:00Z</cp:lastPrinted>
  <dcterms:modified xsi:type="dcterms:W3CDTF">2018-03-22T08:05:00Z</dcterms:modified>
  <cp:revision>5</cp:revision>
  <dc:subject/>
  <dc:title/>
</cp:coreProperties>
</file>