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2540</wp:posOffset>
                </wp:positionV>
                <wp:extent cx="4127500" cy="1247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173.3pt;margin-top:0.2pt;width:324.95pt;height:98.2pt;mso-wrap-style:none;v-text-anchor:middle" type="_x0000_t98">
                <v:fill o:detectmouseclick="t" type="solid" color2="#330033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0205</wp:posOffset>
            </wp:positionH>
            <wp:positionV relativeFrom="paragraph">
              <wp:posOffset>43815</wp:posOffset>
            </wp:positionV>
            <wp:extent cx="236855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110</wp:posOffset>
                </wp:positionH>
                <wp:positionV relativeFrom="paragraph">
                  <wp:posOffset>135890</wp:posOffset>
                </wp:positionV>
                <wp:extent cx="3695700" cy="40386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9.3pt;margin-top:10.7pt;width:290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85725</wp:posOffset>
                </wp:positionV>
                <wp:extent cx="2812415" cy="1600200"/>
                <wp:effectExtent l="15240" t="12700" r="4508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600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232.7pt;margin-top:6.75pt;width:221.4pt;height:125.95pt;mso-wrap-style:none;v-text-anchor:middle" type="_x0000_t71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color w:val="FFFFFF"/>
          <w:sz w:val="22"/>
          <w:lang w:val="en-US" w:eastAsia="en-US"/>
        </w:rPr>
      </w:pPr>
      <w:r>
        <w:rPr>
          <w:rFonts w:cs="Arial" w:ascii="Arial" w:hAnsi="Arial"/>
          <w:color w:val="FFFF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7610</wp:posOffset>
                </wp:positionH>
                <wp:positionV relativeFrom="paragraph">
                  <wp:posOffset>53340</wp:posOffset>
                </wp:positionV>
                <wp:extent cx="1409700" cy="568325"/>
                <wp:effectExtent l="5080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56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scri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 rendre avant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3 Mars 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4.2pt;width:110.95pt;height:4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scrip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 rendre avant 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3 Mars 2018</w:t>
                      </w:r>
                    </w:p>
                  </w:txbxContent>
                </v:textbox>
                <v:path textpathok="t"/>
                <v:textpath on="t" fitshape="t" string="Inscriptions&#10;A rendre avant le &#10;23 Mars 2018" style="font-family:&quot;Times New Roman&quot;;font-size:12pt"/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8890</wp:posOffset>
            </wp:positionV>
            <wp:extent cx="528320" cy="7721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6310</wp:posOffset>
            </wp:positionH>
            <wp:positionV relativeFrom="paragraph">
              <wp:posOffset>36195</wp:posOffset>
            </wp:positionV>
            <wp:extent cx="929005" cy="4324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17145</wp:posOffset>
                </wp:positionV>
                <wp:extent cx="6070600" cy="40386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8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acances de Printemps 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2.3pt;margin-top:1.35pt;width:477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acances de Printemps 2018</w:t>
                      </w:r>
                    </w:p>
                  </w:txbxContent>
                </v:textbox>
                <v:path textpathok="t"/>
                <v:textpath on="t" fitshape="t" string="Vacances de Printemps 2018" style="font-family:&quot;Times New Roman&quot;;font-size:12pt"/>
                <v:fill o:detectmouseclick="t" type="solid" color2="#6d2faf"/>
                <v:stroke color="#375623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rs Parents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vous souhaitez inscrire votre (vos) enfant(s) à l’Accueil de Loisirs « La Planète Bleue » pendant les vacances </w:t>
      </w:r>
      <w:r>
        <w:rPr>
          <w:rFonts w:cs="Arial" w:ascii="Arial" w:hAnsi="Arial"/>
          <w:b/>
          <w:color w:val="FF0000"/>
          <w:sz w:val="24"/>
        </w:rPr>
        <w:t>de Printemp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2018</w:t>
      </w:r>
      <w:r>
        <w:rPr>
          <w:rFonts w:cs="Arial" w:ascii="Arial" w:hAnsi="Arial"/>
          <w:sz w:val="24"/>
        </w:rPr>
        <w:t xml:space="preserve">, je vous saurais gré de bien vouloir remplir l’imprimé ci-joint et le retourner à l’accueil de loisirs </w:t>
      </w:r>
      <w:r>
        <w:rPr>
          <w:rFonts w:cs="Arial" w:ascii="Arial" w:hAnsi="Arial"/>
          <w:b/>
          <w:bCs/>
          <w:color w:val="FF0000"/>
          <w:sz w:val="24"/>
          <w:u w:val="single"/>
        </w:rPr>
        <w:t>avant le 23 Mars 2018 dernier délais !!!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ous rappelle que vous pouvez inscrire votre (vos) enfant (s) 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Pour l’intégralité des vacances du 09 au 20 Avril 2018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Ou de façon fractionnée, à la semaine, à la journée ou à la demi-journée.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st précisé que la fréquentation de l’accueil de loisirs le matin, repas compris, correspond à une journée. La fréquentation de l’A.L. le matin ou l’après-midi, repas non compris (c'est-à-dire jusqu’à midi et non 13 h) correspond à une demi-journée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Toutefois, pour assurer le bon fonctionnement de l’accueil de loisirs et pour une meilleure intégration des enfants dans les activités proposées, </w:t>
      </w:r>
      <w:r>
        <w:rPr>
          <w:rFonts w:cs="Arial" w:ascii="Arial" w:hAnsi="Arial"/>
          <w:b/>
          <w:sz w:val="24"/>
          <w:u w:val="single"/>
        </w:rPr>
        <w:t>il est vivement conseillé d’inscrire votre (vos) enfant (s) sur une durée d’une semaine entière.</w:t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trouverez en annexe le programme des activités prévues pour ces vacances, établi par l’équipe d’animation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nt à votre disposition pour tout renseignement complémentaire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14300</wp:posOffset>
                </wp:positionV>
                <wp:extent cx="2812415" cy="1600200"/>
                <wp:effectExtent l="92710" t="48260" r="125730" b="628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600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442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.25pt;margin-top:9pt;width:221.4pt;height:125.95pt;mso-wrap-style:none;v-text-anchor:middle" type="_x0000_t71">
                <v:fill o:detectmouseclick="t" type="solid" color2="aqua"/>
                <v:stroke color="yellow" weight="442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Je vous prie d’agréer, Chers Parents, l’expression de mes salutations les meilleures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FFFFFF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1248410</wp:posOffset>
                </wp:positionH>
                <wp:positionV relativeFrom="paragraph">
                  <wp:posOffset>22860</wp:posOffset>
                </wp:positionV>
                <wp:extent cx="1409700" cy="568325"/>
                <wp:effectExtent l="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56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 remett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ns la boîte à let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 côté de la crèch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1.8pt;width:110.95pt;height:4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 remett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ns la boîte à lett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 côté de la crèche</w:t>
                      </w:r>
                    </w:p>
                  </w:txbxContent>
                </v:textbox>
                <v:path textpathok="t"/>
                <v:textpath on="t" fitshape="t" string="A remettre &#10;dans la boîte à lettres&#10; A côté de la crèche" style="font-family:&quot;Times New Roman&quot;;font-size:12pt"/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right="707" w:hanging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Le Maire, </w:t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uillaume Margelidon.</w:t>
      </w:r>
    </w:p>
    <w:p>
      <w:pPr>
        <w:pStyle w:val="Heading"/>
        <w:ind w:right="70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Mairie de Toulon sur Allier - Service Enfance  - Tel : 04 70 20 16 46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</w:rPr>
        <w:t xml:space="preserve">Mel : </w:t>
      </w:r>
      <w:hyperlink r:id="rId5">
        <w:r>
          <w:rPr>
            <w:rStyle w:val="InternetLink"/>
            <w:rFonts w:cs="Arial Black" w:ascii="Arial Black" w:hAnsi="Arial Black"/>
            <w:b/>
          </w:rPr>
          <w:t>accueils.toulonallier@orange.fr</w:t>
        </w:r>
      </w:hyperlink>
      <w:r>
        <w:rPr>
          <w:rFonts w:cs="Arial Black" w:ascii="Arial Black" w:hAnsi="Arial Black"/>
          <w:b/>
        </w:rPr>
        <w:t xml:space="preserve"> Site : </w:t>
      </w:r>
      <w:r>
        <w:rPr>
          <w:rFonts w:cs="Arial Black" w:ascii="Arial Black" w:hAnsi="Arial Black"/>
          <w:b/>
          <w:color w:val="0000FF"/>
        </w:rPr>
        <w:t xml:space="preserve">mairie-toulon-sur-allier.fr </w:t>
      </w:r>
    </w:p>
    <w:p>
      <w:pPr>
        <w:pStyle w:val="TextBody"/>
        <w:rPr>
          <w:rFonts w:ascii="Arial Black" w:hAnsi="Arial Black" w:cs="Arial Black"/>
          <w:b/>
          <w:b/>
          <w:color w:val="0000FF"/>
          <w:lang w:val="en-US" w:eastAsia="en-US"/>
        </w:rPr>
      </w:pPr>
      <w:r>
        <w:rPr>
          <w:rFonts w:cs="Arial Black" w:ascii="Arial Black" w:hAnsi="Arial Black"/>
          <w:b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-22225</wp:posOffset>
                </wp:positionV>
                <wp:extent cx="6553200" cy="1247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33.7pt;margin-top:-1.75pt;width:515.95pt;height:98.2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1.3pt;margin-top:6.25pt;width:463.95pt;height:52.1pt;mso-wrap-style:none;v-text-anchor:middle" type="_x0000_t136">
            <v:path textpathok="t"/>
            <v:textpath on="t" fitshape="t" string="Inscriptions&#10;Printemps 2018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us soussignés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M…………………………………………………………..……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rénoms………………………………………………………..……………………………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dresse 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gissant en qualité de parents, père, mère, tuteur, responsable de(s) l’enfant (s) 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M………………………………………………………………..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rénoms……………………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ge ……………………………………Classe……………………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>
          <w:rFonts w:cs="Arial Black" w:ascii="Arial Black" w:hAnsi="Arial Black"/>
        </w:rPr>
        <w:t>Certifions l’inscription de (des) (l’) enfant (s) mentionné(s) ci-dessus pour les vacances de Printemps 2018.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98"/>
        <w:gridCol w:w="1399"/>
        <w:gridCol w:w="1353"/>
        <w:gridCol w:w="161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08"/>
                <w:tab w:val="center" w:pos="1566" w:leader="none"/>
                <w:tab w:val="left" w:pos="2380" w:leader="none"/>
              </w:tabs>
              <w:spacing w:before="120" w:after="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ab/>
              <w:t>DATES</w:t>
              <w:tab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ésences de l’enfant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t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près-mi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Accueil Mat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Accueil 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oi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Lundi 09 Avril 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Mardi 10 Avril 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Mercredi 11 Avril 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Jeudi 12 Avril 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Vendredi 13 Avril 201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Lundi 16 Avril 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Mardi 17 Avril 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Mercredi 18 Avril 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Jeudi 19 Avril 201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Vendredi 20 Avril 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>* cocher si présence de l’enfant</w:t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  <w:t xml:space="preserve">En cas de changement ou d’empêchement, veuillez -nous contacter       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mallCaps/>
          <w:shadow/>
          <w:color w:val="FF0000"/>
        </w:rPr>
        <w:t xml:space="preserve"> </w:t>
      </w:r>
      <w:r>
        <w:rPr>
          <w:rFonts w:cs="Arial Black" w:ascii="Arial Black" w:hAnsi="Arial Black"/>
          <w:smallCaps/>
          <w:shadow/>
          <w:color w:val="FF0000"/>
        </w:rPr>
        <w:t>au 04 70 35 26 39 ou au 04 70 20 16 46</w:t>
      </w:r>
    </w:p>
    <w:p>
      <w:pPr>
        <w:pStyle w:val="Normal"/>
        <w:jc w:val="center"/>
        <w:rPr>
          <w:rFonts w:ascii="Bradley Hand ITC" w:hAnsi="Bradley Hand ITC" w:cs="Bradley Hand ITC"/>
          <w:smallCaps/>
          <w:shadow/>
          <w:color w:val="FF0000"/>
          <w:lang w:val="en-US" w:eastAsia="en-US"/>
        </w:rPr>
      </w:pPr>
      <w:r>
        <w:rPr>
          <w:rFonts w:cs="Bradley Hand ITC" w:ascii="Bradley Hand ITC" w:hAnsi="Bradley Hand ITC"/>
          <w:smallCaps/>
          <w:shadow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7345</wp:posOffset>
            </wp:positionH>
            <wp:positionV relativeFrom="paragraph">
              <wp:posOffset>107950</wp:posOffset>
            </wp:positionV>
            <wp:extent cx="2373630" cy="15824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99485</wp:posOffset>
            </wp:positionH>
            <wp:positionV relativeFrom="paragraph">
              <wp:posOffset>71755</wp:posOffset>
            </wp:positionV>
            <wp:extent cx="2417445" cy="1457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Bradley Hand ITC" w:hAnsi="Bradley Hand ITC" w:cs="Bradley Hand ITC"/>
      <w:sz w:val="36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rFonts w:ascii="Arial Black" w:hAnsi="Arial Black" w:cs="Arial Black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ccueils.toulonallier@orange.fr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5:00Z</dcterms:created>
  <dc:creator>Service Animation-Enfance</dc:creator>
  <dc:description/>
  <cp:keywords/>
  <dc:language>en-US</dc:language>
  <cp:lastModifiedBy>Utilisateur Windows</cp:lastModifiedBy>
  <cp:lastPrinted>2018-03-15T11:54:00Z</cp:lastPrinted>
  <dcterms:modified xsi:type="dcterms:W3CDTF">2018-03-15T10:55:00Z</dcterms:modified>
  <cp:revision>2</cp:revision>
  <dc:subject/>
  <dc:title>REPUBLIQUE FRANCAISE</dc:title>
</cp:coreProperties>
</file>