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ttes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ris-Bres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œuf brais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êlée champêtr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paghettis « Bologn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mm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lette « à la diab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u-fl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 16 Mars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urgettes sauce mousselin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enelles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9:00Z</dcterms:created>
  <dc:creator>MAIRE</dc:creator>
  <dc:description/>
  <dc:language>en-US</dc:language>
  <cp:lastModifiedBy>toulon1</cp:lastModifiedBy>
  <cp:lastPrinted>2017-11-28T17:13:00Z</cp:lastPrinted>
  <dcterms:modified xsi:type="dcterms:W3CDTF">2018-02-19T12:39:00Z</dcterms:modified>
  <cp:revision>2</cp:revision>
  <dc:subject/>
  <dc:title/>
</cp:coreProperties>
</file>