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9 Février au 04 Mars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9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sper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ipolata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es à la toma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01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etteraves rou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i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e fruits frais</w:t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02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 râpé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té de bœ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rocol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03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ver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iz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 de saison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04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Œuf mimosa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arte aux poir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8:00Z</dcterms:created>
  <dc:creator>MAIRE</dc:creator>
  <dc:description/>
  <dc:language>en-US</dc:language>
  <cp:lastModifiedBy>poste</cp:lastModifiedBy>
  <cp:lastPrinted>2016-02-17T11:48:00Z</cp:lastPrinted>
  <dcterms:modified xsi:type="dcterms:W3CDTF">2016-02-17T10:48:00Z</dcterms:modified>
  <cp:revision>2</cp:revision>
  <dc:subject/>
  <dc:title/>
</cp:coreProperties>
</file>