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85.6pt;mso-wrap-style:none;v-text-anchor:middle" type="_x0000_t136">
            <v:path textpathok="t"/>
            <v:textpath on="t" fitshape="t" string="Micro-Crèche&#10;&quot;Les Petits Princes&quot;&#10;Morceaux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5 au 29 Juillet 201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59"/>
        <w:gridCol w:w="2488"/>
        <w:gridCol w:w="2361"/>
      </w:tblGrid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25 Juillet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ncomb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Escalope de dind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etits poi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 aux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Gâteau chocola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26 Juillet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Macédoine de légum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Galopin de vea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emoul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lan Vanill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 fruits frai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eastAsia="Calibri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eastAsia="Calibri"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27 Juillet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Quich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Merl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hou fleur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5375" cy="771525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2075" cy="552450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eastAsia="Calibri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eastAsia="Calibri"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 xml:space="preserve">Jeudi 28 Juillet 2016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Tomates ceris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ndwich au th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hip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 à boi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Fruits de saison </w:t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29 Juillet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Mel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Grillade de por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Petits suisses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nfiture à la frais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54:00Z</dcterms:created>
  <dc:creator>MAIRE</dc:creator>
  <dc:description/>
  <cp:keywords/>
  <dc:language>en-US</dc:language>
  <cp:lastModifiedBy>Sébastien Vergne</cp:lastModifiedBy>
  <cp:lastPrinted>2016-07-18T11:53:00Z</cp:lastPrinted>
  <dcterms:modified xsi:type="dcterms:W3CDTF">2016-07-18T09:54:00Z</dcterms:modified>
  <cp:revision>2</cp:revision>
  <dc:subject/>
  <dc:title/>
</cp:coreProperties>
</file>