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4 au 08 Juillet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4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l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Haricots ver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x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  <w:u w:val="single"/>
              </w:rPr>
              <w:t>Mardi 05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Paëll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Glac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Bisc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6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œur de palmie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uiss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atin dauphin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7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omates cer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ndwich jambon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8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cisson cui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asagnes au saum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Imprint MT Shadow"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êche choco chantilly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2:00Z</dcterms:created>
  <dc:creator>MAIRE</dc:creator>
  <dc:description/>
  <cp:keywords/>
  <dc:language>en-US</dc:language>
  <cp:lastModifiedBy>Sébastien Vergne</cp:lastModifiedBy>
  <cp:lastPrinted>2016-06-21T09:42:00Z</cp:lastPrinted>
  <dcterms:modified xsi:type="dcterms:W3CDTF">2016-06-21T07:42:00Z</dcterms:modified>
  <cp:revision>2</cp:revision>
  <dc:subject/>
  <dc:title/>
</cp:coreProperties>
</file>