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0 au 24 Juin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0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Rosbeef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rocol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1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Nuggest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i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2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 xml:space="preserve">Jeudi 23 Juin 2016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l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4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urim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« carambar »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6:00Z</dcterms:created>
  <dc:creator>MAIRE</dc:creator>
  <dc:description/>
  <dc:language>en-US</dc:language>
  <cp:lastModifiedBy>poste</cp:lastModifiedBy>
  <cp:lastPrinted>2016-05-31T11:54:00Z</cp:lastPrinted>
  <dcterms:modified xsi:type="dcterms:W3CDTF">2016-06-07T08:26:00Z</dcterms:modified>
  <cp:revision>2</cp:revision>
  <dc:subject/>
  <dc:title/>
</cp:coreProperties>
</file>