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6 au 10 Juin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6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urge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Saumonette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plats tomate fraîche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lette aux abrico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7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izza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ché de 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pinards à la crèm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Gâteau de 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8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Salade d’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enn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9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Salade de champignons frai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’agneau à la provença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lageole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ème brûlée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ruits de saison 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0 Juin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randade de pois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rumble aux frambois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7:00Z</dcterms:created>
  <dc:creator>MAIRE</dc:creator>
  <dc:description/>
  <dc:language>en-US</dc:language>
  <cp:lastModifiedBy>poste</cp:lastModifiedBy>
  <cp:lastPrinted>2016-05-24T11:16:00Z</cp:lastPrinted>
  <dcterms:modified xsi:type="dcterms:W3CDTF">2016-05-24T09:17:00Z</dcterms:modified>
  <cp:revision>2</cp:revision>
  <dc:subject/>
  <dc:title/>
</cp:coreProperties>
</file>