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Semaine du 30 mai au 03 Juin 2016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30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ncomb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té de 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rème anglais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âte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31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hon Maï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teak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01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Quich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erl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ou 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02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acédoine de légu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alopin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emou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fruits frais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03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omates mozzarella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ôti de 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annacota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isc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9:00Z</dcterms:created>
  <dc:creator>MAIRE</dc:creator>
  <dc:description/>
  <cp:keywords/>
  <dc:language>en-US</dc:language>
  <cp:lastModifiedBy>poste</cp:lastModifiedBy>
  <cp:lastPrinted>2016-05-17T09:28:00Z</cp:lastPrinted>
  <dcterms:modified xsi:type="dcterms:W3CDTF">2016-05-17T07:38:00Z</dcterms:modified>
  <cp:revision>3</cp:revision>
  <dc:subject/>
  <dc:title/>
</cp:coreProperties>
</file>