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198120</wp:posOffset>
                </wp:positionV>
                <wp:extent cx="5992495" cy="2524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25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7pt;margin-top:-15.6pt;width:471.8pt;height:198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255270</wp:posOffset>
            </wp:positionV>
            <wp:extent cx="1400175" cy="1066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65pt;width:206.95pt;height:85.6pt;mso-wrap-style:none;v-text-anchor:middle" type="_x0000_t136">
            <v:path textpathok="t"/>
            <v:textpath on="t" fitshape="t" string="Micro-Crèche&#10;&quot;Les Petits Princes&quot;&#10;Morceaux" style="font-family:&quot;Imprint MT Shadow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66675</wp:posOffset>
            </wp:positionV>
            <wp:extent cx="1238250" cy="9048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 xml:space="preserve">Semaine du 30 mai au 03 Juin 2016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59"/>
        <w:gridCol w:w="2488"/>
        <w:gridCol w:w="2361"/>
      </w:tblGrid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Lundi 30 Mai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ncombr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uté de dind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etits poi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rème anglais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Gâteau chocola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ardi 31 Mai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Thon Maï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teak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arott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346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343025" cy="1095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095480"/>
                                <a:chOff x="0" y="0"/>
                                <a:chExt cx="1343160" cy="10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31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32264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661">
                                      <a:moveTo>
                                        <a:pt x="136" y="1325"/>
                                      </a:moveTo>
                                      <a:lnTo>
                                        <a:pt x="0" y="568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79" y="27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3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5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28" y="6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73" y="3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9" y="14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20" y="22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8" y="2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744" y="32"/>
                                      </a:lnTo>
                                      <a:lnTo>
                                        <a:pt x="746" y="34"/>
                                      </a:lnTo>
                                      <a:lnTo>
                                        <a:pt x="747" y="34"/>
                                      </a:lnTo>
                                      <a:lnTo>
                                        <a:pt x="763" y="262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73" y="630"/>
                                      </a:lnTo>
                                      <a:lnTo>
                                        <a:pt x="1020" y="643"/>
                                      </a:lnTo>
                                      <a:lnTo>
                                        <a:pt x="1020" y="642"/>
                                      </a:lnTo>
                                      <a:lnTo>
                                        <a:pt x="1020" y="638"/>
                                      </a:lnTo>
                                      <a:lnTo>
                                        <a:pt x="1018" y="635"/>
                                      </a:lnTo>
                                      <a:lnTo>
                                        <a:pt x="1018" y="632"/>
                                      </a:lnTo>
                                      <a:lnTo>
                                        <a:pt x="1018" y="627"/>
                                      </a:lnTo>
                                      <a:lnTo>
                                        <a:pt x="1018" y="624"/>
                                      </a:lnTo>
                                      <a:lnTo>
                                        <a:pt x="1018" y="619"/>
                                      </a:lnTo>
                                      <a:lnTo>
                                        <a:pt x="1018" y="614"/>
                                      </a:lnTo>
                                      <a:lnTo>
                                        <a:pt x="1020" y="610"/>
                                      </a:lnTo>
                                      <a:lnTo>
                                        <a:pt x="1020" y="605"/>
                                      </a:lnTo>
                                      <a:lnTo>
                                        <a:pt x="1020" y="598"/>
                                      </a:lnTo>
                                      <a:lnTo>
                                        <a:pt x="1023" y="592"/>
                                      </a:lnTo>
                                      <a:lnTo>
                                        <a:pt x="1025" y="584"/>
                                      </a:lnTo>
                                      <a:lnTo>
                                        <a:pt x="1026" y="579"/>
                                      </a:lnTo>
                                      <a:lnTo>
                                        <a:pt x="1028" y="574"/>
                                      </a:lnTo>
                                      <a:lnTo>
                                        <a:pt x="1029" y="571"/>
                                      </a:lnTo>
                                      <a:lnTo>
                                        <a:pt x="1029" y="566"/>
                                      </a:lnTo>
                                      <a:lnTo>
                                        <a:pt x="1031" y="563"/>
                                      </a:lnTo>
                                      <a:lnTo>
                                        <a:pt x="1034" y="555"/>
                                      </a:lnTo>
                                      <a:lnTo>
                                        <a:pt x="1039" y="549"/>
                                      </a:lnTo>
                                      <a:lnTo>
                                        <a:pt x="1041" y="544"/>
                                      </a:lnTo>
                                      <a:lnTo>
                                        <a:pt x="1042" y="541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047" y="533"/>
                                      </a:lnTo>
                                      <a:lnTo>
                                        <a:pt x="1050" y="530"/>
                                      </a:lnTo>
                                      <a:lnTo>
                                        <a:pt x="1053" y="526"/>
                                      </a:lnTo>
                                      <a:lnTo>
                                        <a:pt x="1057" y="522"/>
                                      </a:lnTo>
                                      <a:lnTo>
                                        <a:pt x="1060" y="518"/>
                                      </a:lnTo>
                                      <a:lnTo>
                                        <a:pt x="1062" y="514"/>
                                      </a:lnTo>
                                      <a:lnTo>
                                        <a:pt x="1066" y="510"/>
                                      </a:lnTo>
                                      <a:lnTo>
                                        <a:pt x="1068" y="506"/>
                                      </a:lnTo>
                                      <a:lnTo>
                                        <a:pt x="1073" y="501"/>
                                      </a:lnTo>
                                      <a:lnTo>
                                        <a:pt x="1076" y="498"/>
                                      </a:lnTo>
                                      <a:lnTo>
                                        <a:pt x="1081" y="493"/>
                                      </a:lnTo>
                                      <a:lnTo>
                                        <a:pt x="1084" y="488"/>
                                      </a:lnTo>
                                      <a:lnTo>
                                        <a:pt x="1089" y="485"/>
                                      </a:lnTo>
                                      <a:lnTo>
                                        <a:pt x="1094" y="482"/>
                                      </a:lnTo>
                                      <a:lnTo>
                                        <a:pt x="1098" y="477"/>
                                      </a:lnTo>
                                      <a:lnTo>
                                        <a:pt x="1103" y="474"/>
                                      </a:lnTo>
                                      <a:lnTo>
                                        <a:pt x="1108" y="470"/>
                                      </a:lnTo>
                                      <a:lnTo>
                                        <a:pt x="1114" y="466"/>
                                      </a:lnTo>
                                      <a:lnTo>
                                        <a:pt x="1119" y="462"/>
                                      </a:lnTo>
                                      <a:lnTo>
                                        <a:pt x="1126" y="459"/>
                                      </a:lnTo>
                                      <a:lnTo>
                                        <a:pt x="1132" y="456"/>
                                      </a:lnTo>
                                      <a:lnTo>
                                        <a:pt x="1138" y="451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1" y="443"/>
                                      </a:lnTo>
                                      <a:lnTo>
                                        <a:pt x="1158" y="440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172" y="434"/>
                                      </a:lnTo>
                                      <a:lnTo>
                                        <a:pt x="1179" y="430"/>
                                      </a:lnTo>
                                      <a:lnTo>
                                        <a:pt x="1188" y="429"/>
                                      </a:lnTo>
                                      <a:lnTo>
                                        <a:pt x="1195" y="424"/>
                                      </a:lnTo>
                                      <a:lnTo>
                                        <a:pt x="1203" y="422"/>
                                      </a:lnTo>
                                      <a:lnTo>
                                        <a:pt x="1211" y="419"/>
                                      </a:lnTo>
                                      <a:lnTo>
                                        <a:pt x="1219" y="418"/>
                                      </a:lnTo>
                                      <a:lnTo>
                                        <a:pt x="1227" y="414"/>
                                      </a:lnTo>
                                      <a:lnTo>
                                        <a:pt x="1236" y="413"/>
                                      </a:lnTo>
                                      <a:lnTo>
                                        <a:pt x="1244" y="410"/>
                                      </a:lnTo>
                                      <a:lnTo>
                                        <a:pt x="1252" y="408"/>
                                      </a:lnTo>
                                      <a:lnTo>
                                        <a:pt x="1262" y="405"/>
                                      </a:lnTo>
                                      <a:lnTo>
                                        <a:pt x="1270" y="403"/>
                                      </a:lnTo>
                                      <a:lnTo>
                                        <a:pt x="1278" y="402"/>
                                      </a:lnTo>
                                      <a:lnTo>
                                        <a:pt x="1288" y="398"/>
                                      </a:lnTo>
                                      <a:lnTo>
                                        <a:pt x="1296" y="397"/>
                                      </a:lnTo>
                                      <a:lnTo>
                                        <a:pt x="1305" y="395"/>
                                      </a:lnTo>
                                      <a:lnTo>
                                        <a:pt x="1313" y="394"/>
                                      </a:lnTo>
                                      <a:lnTo>
                                        <a:pt x="1323" y="394"/>
                                      </a:lnTo>
                                      <a:lnTo>
                                        <a:pt x="1331" y="390"/>
                                      </a:lnTo>
                                      <a:lnTo>
                                        <a:pt x="1341" y="389"/>
                                      </a:lnTo>
                                      <a:lnTo>
                                        <a:pt x="1349" y="387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66" y="386"/>
                                      </a:lnTo>
                                      <a:lnTo>
                                        <a:pt x="1374" y="384"/>
                                      </a:lnTo>
                                      <a:lnTo>
                                        <a:pt x="1384" y="382"/>
                                      </a:lnTo>
                                      <a:lnTo>
                                        <a:pt x="1392" y="382"/>
                                      </a:lnTo>
                                      <a:lnTo>
                                        <a:pt x="1400" y="381"/>
                                      </a:lnTo>
                                      <a:lnTo>
                                        <a:pt x="1408" y="379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24" y="378"/>
                                      </a:lnTo>
                                      <a:lnTo>
                                        <a:pt x="1432" y="376"/>
                                      </a:lnTo>
                                      <a:lnTo>
                                        <a:pt x="1440" y="376"/>
                                      </a:lnTo>
                                      <a:lnTo>
                                        <a:pt x="1448" y="374"/>
                                      </a:lnTo>
                                      <a:lnTo>
                                        <a:pt x="1454" y="374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9" y="373"/>
                                      </a:lnTo>
                                      <a:lnTo>
                                        <a:pt x="1475" y="371"/>
                                      </a:lnTo>
                                      <a:lnTo>
                                        <a:pt x="1482" y="371"/>
                                      </a:lnTo>
                                      <a:lnTo>
                                        <a:pt x="1488" y="371"/>
                                      </a:lnTo>
                                      <a:lnTo>
                                        <a:pt x="1494" y="371"/>
                                      </a:lnTo>
                                      <a:lnTo>
                                        <a:pt x="1501" y="371"/>
                                      </a:lnTo>
                                      <a:lnTo>
                                        <a:pt x="1506" y="371"/>
                                      </a:lnTo>
                                      <a:lnTo>
                                        <a:pt x="1512" y="371"/>
                                      </a:lnTo>
                                      <a:lnTo>
                                        <a:pt x="1517" y="370"/>
                                      </a:lnTo>
                                      <a:lnTo>
                                        <a:pt x="1522" y="370"/>
                                      </a:lnTo>
                                      <a:lnTo>
                                        <a:pt x="1527" y="370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3" y="370"/>
                                      </a:lnTo>
                                      <a:lnTo>
                                        <a:pt x="1538" y="370"/>
                                      </a:lnTo>
                                      <a:lnTo>
                                        <a:pt x="1541" y="370"/>
                                      </a:lnTo>
                                      <a:lnTo>
                                        <a:pt x="1546" y="370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9" y="371"/>
                                      </a:lnTo>
                                      <a:lnTo>
                                        <a:pt x="1562" y="371"/>
                                      </a:lnTo>
                                      <a:lnTo>
                                        <a:pt x="1568" y="376"/>
                                      </a:lnTo>
                                      <a:lnTo>
                                        <a:pt x="1571" y="378"/>
                                      </a:lnTo>
                                      <a:lnTo>
                                        <a:pt x="1575" y="379"/>
                                      </a:lnTo>
                                      <a:lnTo>
                                        <a:pt x="1579" y="381"/>
                                      </a:lnTo>
                                      <a:lnTo>
                                        <a:pt x="1584" y="384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94" y="387"/>
                                      </a:lnTo>
                                      <a:lnTo>
                                        <a:pt x="1600" y="390"/>
                                      </a:lnTo>
                                      <a:lnTo>
                                        <a:pt x="1607" y="394"/>
                                      </a:lnTo>
                                      <a:lnTo>
                                        <a:pt x="1612" y="397"/>
                                      </a:lnTo>
                                      <a:lnTo>
                                        <a:pt x="1618" y="400"/>
                                      </a:lnTo>
                                      <a:lnTo>
                                        <a:pt x="1624" y="403"/>
                                      </a:lnTo>
                                      <a:lnTo>
                                        <a:pt x="1631" y="406"/>
                                      </a:lnTo>
                                      <a:lnTo>
                                        <a:pt x="1637" y="410"/>
                                      </a:lnTo>
                                      <a:lnTo>
                                        <a:pt x="1645" y="414"/>
                                      </a:lnTo>
                                      <a:lnTo>
                                        <a:pt x="1652" y="418"/>
                                      </a:lnTo>
                                      <a:lnTo>
                                        <a:pt x="1660" y="421"/>
                                      </a:lnTo>
                                      <a:lnTo>
                                        <a:pt x="1666" y="424"/>
                                      </a:lnTo>
                                      <a:lnTo>
                                        <a:pt x="1674" y="429"/>
                                      </a:lnTo>
                                      <a:lnTo>
                                        <a:pt x="1682" y="434"/>
                                      </a:lnTo>
                                      <a:lnTo>
                                        <a:pt x="1690" y="437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08" y="446"/>
                                      </a:lnTo>
                                      <a:lnTo>
                                        <a:pt x="1716" y="451"/>
                                      </a:lnTo>
                                      <a:lnTo>
                                        <a:pt x="1724" y="456"/>
                                      </a:lnTo>
                                      <a:lnTo>
                                        <a:pt x="1732" y="459"/>
                                      </a:lnTo>
                                      <a:lnTo>
                                        <a:pt x="1740" y="464"/>
                                      </a:lnTo>
                                      <a:lnTo>
                                        <a:pt x="1749" y="467"/>
                                      </a:lnTo>
                                      <a:lnTo>
                                        <a:pt x="1757" y="472"/>
                                      </a:lnTo>
                                      <a:lnTo>
                                        <a:pt x="1765" y="477"/>
                                      </a:lnTo>
                                      <a:lnTo>
                                        <a:pt x="1773" y="482"/>
                                      </a:lnTo>
                                      <a:lnTo>
                                        <a:pt x="1781" y="485"/>
                                      </a:lnTo>
                                      <a:lnTo>
                                        <a:pt x="1791" y="490"/>
                                      </a:lnTo>
                                      <a:lnTo>
                                        <a:pt x="1798" y="494"/>
                                      </a:lnTo>
                                      <a:lnTo>
                                        <a:pt x="1807" y="499"/>
                                      </a:lnTo>
                                      <a:lnTo>
                                        <a:pt x="1815" y="504"/>
                                      </a:lnTo>
                                      <a:lnTo>
                                        <a:pt x="1823" y="509"/>
                                      </a:lnTo>
                                      <a:lnTo>
                                        <a:pt x="1831" y="512"/>
                                      </a:lnTo>
                                      <a:lnTo>
                                        <a:pt x="1839" y="517"/>
                                      </a:lnTo>
                                      <a:lnTo>
                                        <a:pt x="1846" y="520"/>
                                      </a:lnTo>
                                      <a:lnTo>
                                        <a:pt x="1854" y="526"/>
                                      </a:lnTo>
                                      <a:lnTo>
                                        <a:pt x="1860" y="530"/>
                                      </a:lnTo>
                                      <a:lnTo>
                                        <a:pt x="1868" y="533"/>
                                      </a:lnTo>
                                      <a:lnTo>
                                        <a:pt x="1874" y="538"/>
                                      </a:lnTo>
                                      <a:lnTo>
                                        <a:pt x="1881" y="542"/>
                                      </a:lnTo>
                                      <a:lnTo>
                                        <a:pt x="1887" y="546"/>
                                      </a:lnTo>
                                      <a:lnTo>
                                        <a:pt x="1894" y="549"/>
                                      </a:lnTo>
                                      <a:lnTo>
                                        <a:pt x="1899" y="552"/>
                                      </a:lnTo>
                                      <a:lnTo>
                                        <a:pt x="1905" y="557"/>
                                      </a:lnTo>
                                      <a:lnTo>
                                        <a:pt x="1910" y="558"/>
                                      </a:lnTo>
                                      <a:lnTo>
                                        <a:pt x="1916" y="563"/>
                                      </a:lnTo>
                                      <a:lnTo>
                                        <a:pt x="1921" y="565"/>
                                      </a:lnTo>
                                      <a:lnTo>
                                        <a:pt x="1926" y="570"/>
                                      </a:lnTo>
                                      <a:lnTo>
                                        <a:pt x="1929" y="571"/>
                                      </a:lnTo>
                                      <a:lnTo>
                                        <a:pt x="1934" y="574"/>
                                      </a:lnTo>
                                      <a:lnTo>
                                        <a:pt x="1937" y="578"/>
                                      </a:lnTo>
                                      <a:lnTo>
                                        <a:pt x="1940" y="581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951" y="590"/>
                                      </a:lnTo>
                                      <a:lnTo>
                                        <a:pt x="1958" y="595"/>
                                      </a:lnTo>
                                      <a:lnTo>
                                        <a:pt x="1964" y="602"/>
                                      </a:lnTo>
                                      <a:lnTo>
                                        <a:pt x="1969" y="608"/>
                                      </a:lnTo>
                                      <a:lnTo>
                                        <a:pt x="1975" y="614"/>
                                      </a:lnTo>
                                      <a:lnTo>
                                        <a:pt x="1982" y="621"/>
                                      </a:lnTo>
                                      <a:lnTo>
                                        <a:pt x="1988" y="629"/>
                                      </a:lnTo>
                                      <a:lnTo>
                                        <a:pt x="1993" y="635"/>
                                      </a:lnTo>
                                      <a:lnTo>
                                        <a:pt x="2000" y="643"/>
                                      </a:lnTo>
                                      <a:lnTo>
                                        <a:pt x="2003" y="646"/>
                                      </a:lnTo>
                                      <a:lnTo>
                                        <a:pt x="2006" y="650"/>
                                      </a:lnTo>
                                      <a:lnTo>
                                        <a:pt x="2009" y="653"/>
                                      </a:lnTo>
                                      <a:lnTo>
                                        <a:pt x="2012" y="658"/>
                                      </a:lnTo>
                                      <a:lnTo>
                                        <a:pt x="2019" y="664"/>
                                      </a:lnTo>
                                      <a:lnTo>
                                        <a:pt x="2024" y="672"/>
                                      </a:lnTo>
                                      <a:lnTo>
                                        <a:pt x="2028" y="680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40" y="693"/>
                                      </a:lnTo>
                                      <a:lnTo>
                                        <a:pt x="2044" y="701"/>
                                      </a:lnTo>
                                      <a:lnTo>
                                        <a:pt x="2049" y="707"/>
                                      </a:lnTo>
                                      <a:lnTo>
                                        <a:pt x="2054" y="712"/>
                                      </a:lnTo>
                                      <a:lnTo>
                                        <a:pt x="2057" y="718"/>
                                      </a:lnTo>
                                      <a:lnTo>
                                        <a:pt x="2062" y="725"/>
                                      </a:lnTo>
                                      <a:lnTo>
                                        <a:pt x="2065" y="730"/>
                                      </a:lnTo>
                                      <a:lnTo>
                                        <a:pt x="2070" y="734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75" y="744"/>
                                      </a:lnTo>
                                      <a:lnTo>
                                        <a:pt x="2077" y="746"/>
                                      </a:lnTo>
                                      <a:lnTo>
                                        <a:pt x="2080" y="749"/>
                                      </a:lnTo>
                                      <a:lnTo>
                                        <a:pt x="2083" y="754"/>
                                      </a:lnTo>
                                      <a:lnTo>
                                        <a:pt x="2083" y="755"/>
                                      </a:lnTo>
                                      <a:lnTo>
                                        <a:pt x="2083" y="757"/>
                                      </a:lnTo>
                                      <a:lnTo>
                                        <a:pt x="2081" y="760"/>
                                      </a:lnTo>
                                      <a:lnTo>
                                        <a:pt x="2078" y="763"/>
                                      </a:lnTo>
                                      <a:lnTo>
                                        <a:pt x="2077" y="768"/>
                                      </a:lnTo>
                                      <a:lnTo>
                                        <a:pt x="2075" y="771"/>
                                      </a:lnTo>
                                      <a:lnTo>
                                        <a:pt x="2073" y="776"/>
                                      </a:lnTo>
                                      <a:lnTo>
                                        <a:pt x="2072" y="782"/>
                                      </a:lnTo>
                                      <a:lnTo>
                                        <a:pt x="2068" y="787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64" y="802"/>
                                      </a:lnTo>
                                      <a:lnTo>
                                        <a:pt x="2062" y="803"/>
                                      </a:lnTo>
                                      <a:lnTo>
                                        <a:pt x="2060" y="808"/>
                                      </a:lnTo>
                                      <a:lnTo>
                                        <a:pt x="2059" y="811"/>
                                      </a:lnTo>
                                      <a:lnTo>
                                        <a:pt x="2059" y="816"/>
                                      </a:lnTo>
                                      <a:lnTo>
                                        <a:pt x="2057" y="819"/>
                                      </a:lnTo>
                                      <a:lnTo>
                                        <a:pt x="2056" y="824"/>
                                      </a:lnTo>
                                      <a:lnTo>
                                        <a:pt x="2054" y="827"/>
                                      </a:lnTo>
                                      <a:lnTo>
                                        <a:pt x="2054" y="832"/>
                                      </a:lnTo>
                                      <a:lnTo>
                                        <a:pt x="2051" y="837"/>
                                      </a:lnTo>
                                      <a:lnTo>
                                        <a:pt x="2051" y="840"/>
                                      </a:lnTo>
                                      <a:lnTo>
                                        <a:pt x="2049" y="845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44" y="855"/>
                                      </a:lnTo>
                                      <a:lnTo>
                                        <a:pt x="2044" y="859"/>
                                      </a:lnTo>
                                      <a:lnTo>
                                        <a:pt x="2043" y="864"/>
                                      </a:lnTo>
                                      <a:lnTo>
                                        <a:pt x="2041" y="869"/>
                                      </a:lnTo>
                                      <a:lnTo>
                                        <a:pt x="2040" y="872"/>
                                      </a:lnTo>
                                      <a:lnTo>
                                        <a:pt x="2038" y="879"/>
                                      </a:lnTo>
                                      <a:lnTo>
                                        <a:pt x="2036" y="883"/>
                                      </a:lnTo>
                                      <a:lnTo>
                                        <a:pt x="2035" y="888"/>
                                      </a:lnTo>
                                      <a:lnTo>
                                        <a:pt x="2033" y="895"/>
                                      </a:lnTo>
                                      <a:lnTo>
                                        <a:pt x="2032" y="899"/>
                                      </a:lnTo>
                                      <a:lnTo>
                                        <a:pt x="2030" y="904"/>
                                      </a:lnTo>
                                      <a:lnTo>
                                        <a:pt x="2030" y="909"/>
                                      </a:lnTo>
                                      <a:lnTo>
                                        <a:pt x="2028" y="915"/>
                                      </a:lnTo>
                                      <a:lnTo>
                                        <a:pt x="2027" y="920"/>
                                      </a:lnTo>
                                      <a:lnTo>
                                        <a:pt x="2025" y="925"/>
                                      </a:lnTo>
                                      <a:lnTo>
                                        <a:pt x="2025" y="931"/>
                                      </a:lnTo>
                                      <a:lnTo>
                                        <a:pt x="2024" y="936"/>
                                      </a:lnTo>
                                      <a:lnTo>
                                        <a:pt x="2024" y="941"/>
                                      </a:lnTo>
                                      <a:lnTo>
                                        <a:pt x="2022" y="946"/>
                                      </a:lnTo>
                                      <a:lnTo>
                                        <a:pt x="2020" y="952"/>
                                      </a:lnTo>
                                      <a:lnTo>
                                        <a:pt x="2019" y="957"/>
                                      </a:lnTo>
                                      <a:lnTo>
                                        <a:pt x="2019" y="963"/>
                                      </a:lnTo>
                                      <a:lnTo>
                                        <a:pt x="2019" y="968"/>
                                      </a:lnTo>
                                      <a:lnTo>
                                        <a:pt x="2017" y="973"/>
                                      </a:lnTo>
                                      <a:lnTo>
                                        <a:pt x="2017" y="978"/>
                                      </a:lnTo>
                                      <a:lnTo>
                                        <a:pt x="2016" y="984"/>
                                      </a:lnTo>
                                      <a:lnTo>
                                        <a:pt x="2016" y="989"/>
                                      </a:lnTo>
                                      <a:lnTo>
                                        <a:pt x="2016" y="995"/>
                                      </a:lnTo>
                                      <a:lnTo>
                                        <a:pt x="2014" y="1000"/>
                                      </a:lnTo>
                                      <a:lnTo>
                                        <a:pt x="2012" y="1005"/>
                                      </a:lnTo>
                                      <a:lnTo>
                                        <a:pt x="2012" y="1010"/>
                                      </a:lnTo>
                                      <a:lnTo>
                                        <a:pt x="2012" y="1016"/>
                                      </a:lnTo>
                                      <a:lnTo>
                                        <a:pt x="2012" y="1021"/>
                                      </a:lnTo>
                                      <a:lnTo>
                                        <a:pt x="2011" y="1026"/>
                                      </a:lnTo>
                                      <a:lnTo>
                                        <a:pt x="2011" y="1031"/>
                                      </a:lnTo>
                                      <a:lnTo>
                                        <a:pt x="2011" y="1037"/>
                                      </a:lnTo>
                                      <a:lnTo>
                                        <a:pt x="2009" y="1040"/>
                                      </a:lnTo>
                                      <a:lnTo>
                                        <a:pt x="2009" y="1045"/>
                                      </a:lnTo>
                                      <a:lnTo>
                                        <a:pt x="2009" y="1050"/>
                                      </a:lnTo>
                                      <a:lnTo>
                                        <a:pt x="2009" y="1055"/>
                                      </a:lnTo>
                                      <a:lnTo>
                                        <a:pt x="2009" y="1059"/>
                                      </a:lnTo>
                                      <a:lnTo>
                                        <a:pt x="2008" y="1064"/>
                                      </a:lnTo>
                                      <a:lnTo>
                                        <a:pt x="2008" y="1071"/>
                                      </a:lnTo>
                                      <a:lnTo>
                                        <a:pt x="2008" y="1074"/>
                                      </a:lnTo>
                                      <a:lnTo>
                                        <a:pt x="2008" y="1079"/>
                                      </a:lnTo>
                                      <a:lnTo>
                                        <a:pt x="2006" y="1083"/>
                                      </a:lnTo>
                                      <a:lnTo>
                                        <a:pt x="2006" y="1087"/>
                                      </a:lnTo>
                                      <a:lnTo>
                                        <a:pt x="2006" y="1091"/>
                                      </a:lnTo>
                                      <a:lnTo>
                                        <a:pt x="2004" y="1096"/>
                                      </a:lnTo>
                                      <a:lnTo>
                                        <a:pt x="2004" y="1101"/>
                                      </a:lnTo>
                                      <a:lnTo>
                                        <a:pt x="2004" y="1104"/>
                                      </a:lnTo>
                                      <a:lnTo>
                                        <a:pt x="2004" y="1109"/>
                                      </a:lnTo>
                                      <a:lnTo>
                                        <a:pt x="2004" y="1112"/>
                                      </a:lnTo>
                                      <a:lnTo>
                                        <a:pt x="2004" y="1117"/>
                                      </a:lnTo>
                                      <a:lnTo>
                                        <a:pt x="2004" y="1120"/>
                                      </a:lnTo>
                                      <a:lnTo>
                                        <a:pt x="2004" y="1125"/>
                                      </a:lnTo>
                                      <a:lnTo>
                                        <a:pt x="2004" y="1128"/>
                                      </a:lnTo>
                                      <a:lnTo>
                                        <a:pt x="2004" y="1133"/>
                                      </a:lnTo>
                                      <a:lnTo>
                                        <a:pt x="2004" y="1136"/>
                                      </a:lnTo>
                                      <a:lnTo>
                                        <a:pt x="2004" y="1139"/>
                                      </a:lnTo>
                                      <a:lnTo>
                                        <a:pt x="2003" y="1146"/>
                                      </a:lnTo>
                                      <a:lnTo>
                                        <a:pt x="2003" y="1152"/>
                                      </a:lnTo>
                                      <a:lnTo>
                                        <a:pt x="2003" y="1159"/>
                                      </a:lnTo>
                                      <a:lnTo>
                                        <a:pt x="2003" y="1165"/>
                                      </a:lnTo>
                                      <a:lnTo>
                                        <a:pt x="2003" y="1170"/>
                                      </a:lnTo>
                                      <a:lnTo>
                                        <a:pt x="2003" y="1175"/>
                                      </a:lnTo>
                                      <a:lnTo>
                                        <a:pt x="2003" y="1179"/>
                                      </a:lnTo>
                                      <a:lnTo>
                                        <a:pt x="2003" y="1183"/>
                                      </a:lnTo>
                                      <a:lnTo>
                                        <a:pt x="2003" y="1189"/>
                                      </a:lnTo>
                                      <a:lnTo>
                                        <a:pt x="2003" y="1195"/>
                                      </a:lnTo>
                                      <a:lnTo>
                                        <a:pt x="2003" y="1199"/>
                                      </a:lnTo>
                                      <a:lnTo>
                                        <a:pt x="2003" y="1200"/>
                                      </a:lnTo>
                                      <a:lnTo>
                                        <a:pt x="1992" y="1256"/>
                                      </a:lnTo>
                                      <a:lnTo>
                                        <a:pt x="1389" y="1205"/>
                                      </a:lnTo>
                                      <a:lnTo>
                                        <a:pt x="1337" y="1552"/>
                                      </a:lnTo>
                                      <a:lnTo>
                                        <a:pt x="1336" y="1552"/>
                                      </a:lnTo>
                                      <a:lnTo>
                                        <a:pt x="1334" y="1555"/>
                                      </a:lnTo>
                                      <a:lnTo>
                                        <a:pt x="1332" y="1559"/>
                                      </a:lnTo>
                                      <a:lnTo>
                                        <a:pt x="1331" y="1560"/>
                                      </a:lnTo>
                                      <a:lnTo>
                                        <a:pt x="1328" y="1565"/>
                                      </a:lnTo>
                                      <a:lnTo>
                                        <a:pt x="1326" y="1568"/>
                                      </a:lnTo>
                                      <a:lnTo>
                                        <a:pt x="1323" y="1571"/>
                                      </a:lnTo>
                                      <a:lnTo>
                                        <a:pt x="1320" y="1576"/>
                                      </a:lnTo>
                                      <a:lnTo>
                                        <a:pt x="1316" y="1581"/>
                                      </a:lnTo>
                                      <a:lnTo>
                                        <a:pt x="1312" y="1586"/>
                                      </a:lnTo>
                                      <a:lnTo>
                                        <a:pt x="1307" y="1591"/>
                                      </a:lnTo>
                                      <a:lnTo>
                                        <a:pt x="1302" y="1595"/>
                                      </a:lnTo>
                                      <a:lnTo>
                                        <a:pt x="1296" y="1600"/>
                                      </a:lnTo>
                                      <a:lnTo>
                                        <a:pt x="1291" y="1607"/>
                                      </a:lnTo>
                                      <a:lnTo>
                                        <a:pt x="1283" y="1610"/>
                                      </a:lnTo>
                                      <a:lnTo>
                                        <a:pt x="1276" y="1616"/>
                                      </a:lnTo>
                                      <a:lnTo>
                                        <a:pt x="1272" y="1618"/>
                                      </a:lnTo>
                                      <a:lnTo>
                                        <a:pt x="1268" y="1619"/>
                                      </a:lnTo>
                                      <a:lnTo>
                                        <a:pt x="1264" y="1623"/>
                                      </a:lnTo>
                                      <a:lnTo>
                                        <a:pt x="1260" y="1626"/>
                                      </a:lnTo>
                                      <a:lnTo>
                                        <a:pt x="1256" y="1627"/>
                                      </a:lnTo>
                                      <a:lnTo>
                                        <a:pt x="1251" y="1629"/>
                                      </a:lnTo>
                                      <a:lnTo>
                                        <a:pt x="1246" y="1632"/>
                                      </a:lnTo>
                                      <a:lnTo>
                                        <a:pt x="1241" y="1634"/>
                                      </a:lnTo>
                                      <a:lnTo>
                                        <a:pt x="1236" y="1637"/>
                                      </a:lnTo>
                                      <a:lnTo>
                                        <a:pt x="1231" y="1639"/>
                                      </a:lnTo>
                                      <a:lnTo>
                                        <a:pt x="1227" y="1640"/>
                                      </a:lnTo>
                                      <a:lnTo>
                                        <a:pt x="1222" y="1643"/>
                                      </a:lnTo>
                                      <a:lnTo>
                                        <a:pt x="1215" y="1643"/>
                                      </a:lnTo>
                                      <a:lnTo>
                                        <a:pt x="1211" y="1645"/>
                                      </a:lnTo>
                                      <a:lnTo>
                                        <a:pt x="1204" y="1647"/>
                                      </a:lnTo>
                                      <a:lnTo>
                                        <a:pt x="1199" y="1650"/>
                                      </a:lnTo>
                                      <a:lnTo>
                                        <a:pt x="1193" y="1650"/>
                                      </a:lnTo>
                                      <a:lnTo>
                                        <a:pt x="1187" y="1651"/>
                                      </a:lnTo>
                                      <a:lnTo>
                                        <a:pt x="1180" y="1653"/>
                                      </a:lnTo>
                                      <a:lnTo>
                                        <a:pt x="1174" y="1655"/>
                                      </a:lnTo>
                                      <a:lnTo>
                                        <a:pt x="1167" y="1656"/>
                                      </a:lnTo>
                                      <a:lnTo>
                                        <a:pt x="1159" y="1656"/>
                                      </a:lnTo>
                                      <a:lnTo>
                                        <a:pt x="1153" y="1658"/>
                                      </a:lnTo>
                                      <a:lnTo>
                                        <a:pt x="1146" y="1659"/>
                                      </a:lnTo>
                                      <a:lnTo>
                                        <a:pt x="1138" y="1659"/>
                                      </a:lnTo>
                                      <a:lnTo>
                                        <a:pt x="1130" y="1659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16" y="1661"/>
                                      </a:lnTo>
                                      <a:lnTo>
                                        <a:pt x="1108" y="1659"/>
                                      </a:lnTo>
                                      <a:lnTo>
                                        <a:pt x="1098" y="1659"/>
                                      </a:lnTo>
                                      <a:lnTo>
                                        <a:pt x="1092" y="1659"/>
                                      </a:lnTo>
                                      <a:lnTo>
                                        <a:pt x="1084" y="1658"/>
                                      </a:lnTo>
                                      <a:lnTo>
                                        <a:pt x="1078" y="1656"/>
                                      </a:lnTo>
                                      <a:lnTo>
                                        <a:pt x="1070" y="1656"/>
                                      </a:lnTo>
                                      <a:lnTo>
                                        <a:pt x="1063" y="1655"/>
                                      </a:lnTo>
                                      <a:lnTo>
                                        <a:pt x="1057" y="1655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44" y="1651"/>
                                      </a:lnTo>
                                      <a:lnTo>
                                        <a:pt x="1037" y="1650"/>
                                      </a:lnTo>
                                      <a:lnTo>
                                        <a:pt x="1031" y="1648"/>
                                      </a:lnTo>
                                      <a:lnTo>
                                        <a:pt x="1025" y="1647"/>
                                      </a:lnTo>
                                      <a:lnTo>
                                        <a:pt x="1018" y="1645"/>
                                      </a:lnTo>
                                      <a:lnTo>
                                        <a:pt x="1013" y="1643"/>
                                      </a:lnTo>
                                      <a:lnTo>
                                        <a:pt x="1009" y="1642"/>
                                      </a:lnTo>
                                      <a:lnTo>
                                        <a:pt x="1002" y="1639"/>
                                      </a:lnTo>
                                      <a:lnTo>
                                        <a:pt x="997" y="1637"/>
                                      </a:lnTo>
                                      <a:lnTo>
                                        <a:pt x="991" y="1634"/>
                                      </a:lnTo>
                                      <a:lnTo>
                                        <a:pt x="988" y="1632"/>
                                      </a:lnTo>
                                      <a:lnTo>
                                        <a:pt x="981" y="1629"/>
                                      </a:lnTo>
                                      <a:lnTo>
                                        <a:pt x="977" y="1627"/>
                                      </a:lnTo>
                                      <a:lnTo>
                                        <a:pt x="972" y="1624"/>
                                      </a:lnTo>
                                      <a:lnTo>
                                        <a:pt x="969" y="1623"/>
                                      </a:lnTo>
                                      <a:lnTo>
                                        <a:pt x="964" y="1618"/>
                                      </a:lnTo>
                                      <a:lnTo>
                                        <a:pt x="960" y="1616"/>
                                      </a:lnTo>
                                      <a:lnTo>
                                        <a:pt x="956" y="1613"/>
                                      </a:lnTo>
                                      <a:lnTo>
                                        <a:pt x="952" y="1611"/>
                                      </a:lnTo>
                                      <a:lnTo>
                                        <a:pt x="948" y="1608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41" y="1602"/>
                                      </a:lnTo>
                                      <a:lnTo>
                                        <a:pt x="938" y="1600"/>
                                      </a:lnTo>
                                      <a:lnTo>
                                        <a:pt x="932" y="1594"/>
                                      </a:lnTo>
                                      <a:lnTo>
                                        <a:pt x="925" y="1589"/>
                                      </a:lnTo>
                                      <a:lnTo>
                                        <a:pt x="919" y="1583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09" y="1573"/>
                                      </a:lnTo>
                                      <a:lnTo>
                                        <a:pt x="906" y="1568"/>
                                      </a:lnTo>
                                      <a:lnTo>
                                        <a:pt x="903" y="1563"/>
                                      </a:lnTo>
                                      <a:lnTo>
                                        <a:pt x="900" y="1559"/>
                                      </a:lnTo>
                                      <a:lnTo>
                                        <a:pt x="896" y="1554"/>
                                      </a:lnTo>
                                      <a:lnTo>
                                        <a:pt x="895" y="1551"/>
                                      </a:lnTo>
                                      <a:lnTo>
                                        <a:pt x="893" y="1547"/>
                                      </a:lnTo>
                                      <a:lnTo>
                                        <a:pt x="892" y="1546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15" y="1309"/>
                                      </a:lnTo>
                                      <a:lnTo>
                                        <a:pt x="569" y="1445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36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221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1525">
                                      <a:moveTo>
                                        <a:pt x="596" y="9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106" y="1210"/>
                                      </a:lnTo>
                                      <a:lnTo>
                                        <a:pt x="180" y="1240"/>
                                      </a:lnTo>
                                      <a:lnTo>
                                        <a:pt x="447" y="1291"/>
                                      </a:lnTo>
                                      <a:lnTo>
                                        <a:pt x="515" y="1320"/>
                                      </a:lnTo>
                                      <a:lnTo>
                                        <a:pt x="603" y="1261"/>
                                      </a:lnTo>
                                      <a:lnTo>
                                        <a:pt x="790" y="1171"/>
                                      </a:lnTo>
                                      <a:lnTo>
                                        <a:pt x="842" y="1411"/>
                                      </a:lnTo>
                                      <a:lnTo>
                                        <a:pt x="882" y="1485"/>
                                      </a:lnTo>
                                      <a:lnTo>
                                        <a:pt x="993" y="1525"/>
                                      </a:lnTo>
                                      <a:lnTo>
                                        <a:pt x="1126" y="1520"/>
                                      </a:lnTo>
                                      <a:lnTo>
                                        <a:pt x="1195" y="1491"/>
                                      </a:lnTo>
                                      <a:lnTo>
                                        <a:pt x="1223" y="1349"/>
                                      </a:lnTo>
                                      <a:lnTo>
                                        <a:pt x="1278" y="1082"/>
                                      </a:lnTo>
                                      <a:lnTo>
                                        <a:pt x="1658" y="109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852" y="1109"/>
                                      </a:lnTo>
                                      <a:lnTo>
                                        <a:pt x="1881" y="973"/>
                                      </a:lnTo>
                                      <a:lnTo>
                                        <a:pt x="1923" y="718"/>
                                      </a:lnTo>
                                      <a:lnTo>
                                        <a:pt x="1741" y="521"/>
                                      </a:lnTo>
                                      <a:lnTo>
                                        <a:pt x="1502" y="385"/>
                                      </a:lnTo>
                                      <a:lnTo>
                                        <a:pt x="1254" y="382"/>
                                      </a:lnTo>
                                      <a:lnTo>
                                        <a:pt x="1102" y="433"/>
                                      </a:lnTo>
                                      <a:lnTo>
                                        <a:pt x="1033" y="477"/>
                                      </a:lnTo>
                                      <a:lnTo>
                                        <a:pt x="993" y="547"/>
                                      </a:lnTo>
                                      <a:lnTo>
                                        <a:pt x="988" y="581"/>
                                      </a:lnTo>
                                      <a:lnTo>
                                        <a:pt x="1013" y="667"/>
                                      </a:lnTo>
                                      <a:lnTo>
                                        <a:pt x="834" y="712"/>
                                      </a:lnTo>
                                      <a:lnTo>
                                        <a:pt x="815" y="653"/>
                                      </a:lnTo>
                                      <a:lnTo>
                                        <a:pt x="845" y="435"/>
                                      </a:lnTo>
                                      <a:lnTo>
                                        <a:pt x="749" y="345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0" y="201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596" y="9"/>
                                      </a:lnTo>
                                      <a:lnTo>
                                        <a:pt x="59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7360"/>
                                  <a:ext cx="2869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50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0" y="59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3" y="80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24" y="108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1" y="132"/>
                                      </a:lnTo>
                                      <a:lnTo>
                                        <a:pt x="408" y="136"/>
                                      </a:lnTo>
                                      <a:lnTo>
                                        <a:pt x="406" y="140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4" y="193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2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5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5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53" y="261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64" y="288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82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5" y="318"/>
                                      </a:lnTo>
                                      <a:lnTo>
                                        <a:pt x="400" y="325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0" y="350"/>
                                      </a:lnTo>
                                      <a:lnTo>
                                        <a:pt x="424" y="357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33" y="371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440" y="384"/>
                                      </a:lnTo>
                                      <a:lnTo>
                                        <a:pt x="441" y="390"/>
                                      </a:lnTo>
                                      <a:lnTo>
                                        <a:pt x="444" y="398"/>
                                      </a:lnTo>
                                      <a:lnTo>
                                        <a:pt x="446" y="405"/>
                                      </a:lnTo>
                                      <a:lnTo>
                                        <a:pt x="449" y="411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451" y="433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51" y="446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9" y="469"/>
                                      </a:lnTo>
                                      <a:lnTo>
                                        <a:pt x="446" y="475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8" y="510"/>
                                      </a:lnTo>
                                      <a:lnTo>
                                        <a:pt x="422" y="517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2" y="529"/>
                                      </a:lnTo>
                                      <a:lnTo>
                                        <a:pt x="408" y="536"/>
                                      </a:lnTo>
                                      <a:lnTo>
                                        <a:pt x="404" y="541"/>
                                      </a:lnTo>
                                      <a:lnTo>
                                        <a:pt x="401" y="545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92" y="561"/>
                                      </a:lnTo>
                                      <a:lnTo>
                                        <a:pt x="390" y="566"/>
                                      </a:lnTo>
                                      <a:lnTo>
                                        <a:pt x="387" y="571"/>
                                      </a:lnTo>
                                      <a:lnTo>
                                        <a:pt x="385" y="574"/>
                                      </a:lnTo>
                                      <a:lnTo>
                                        <a:pt x="383" y="577"/>
                                      </a:lnTo>
                                      <a:lnTo>
                                        <a:pt x="382" y="582"/>
                                      </a:lnTo>
                                      <a:lnTo>
                                        <a:pt x="380" y="587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80" y="603"/>
                                      </a:lnTo>
                                      <a:lnTo>
                                        <a:pt x="380" y="609"/>
                                      </a:lnTo>
                                      <a:lnTo>
                                        <a:pt x="383" y="61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88" y="629"/>
                                      </a:lnTo>
                                      <a:lnTo>
                                        <a:pt x="393" y="635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403" y="648"/>
                                      </a:lnTo>
                                      <a:lnTo>
                                        <a:pt x="408" y="656"/>
                                      </a:lnTo>
                                      <a:lnTo>
                                        <a:pt x="411" y="659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20" y="677"/>
                                      </a:lnTo>
                                      <a:lnTo>
                                        <a:pt x="422" y="681"/>
                                      </a:lnTo>
                                      <a:lnTo>
                                        <a:pt x="424" y="685"/>
                                      </a:lnTo>
                                      <a:lnTo>
                                        <a:pt x="425" y="689"/>
                                      </a:lnTo>
                                      <a:lnTo>
                                        <a:pt x="427" y="694"/>
                                      </a:lnTo>
                                      <a:lnTo>
                                        <a:pt x="428" y="699"/>
                                      </a:lnTo>
                                      <a:lnTo>
                                        <a:pt x="428" y="704"/>
                                      </a:lnTo>
                                      <a:lnTo>
                                        <a:pt x="430" y="709"/>
                                      </a:lnTo>
                                      <a:lnTo>
                                        <a:pt x="430" y="712"/>
                                      </a:lnTo>
                                      <a:lnTo>
                                        <a:pt x="430" y="715"/>
                                      </a:lnTo>
                                      <a:lnTo>
                                        <a:pt x="430" y="720"/>
                                      </a:lnTo>
                                      <a:lnTo>
                                        <a:pt x="430" y="723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28" y="731"/>
                                      </a:lnTo>
                                      <a:lnTo>
                                        <a:pt x="427" y="734"/>
                                      </a:lnTo>
                                      <a:lnTo>
                                        <a:pt x="427" y="737"/>
                                      </a:lnTo>
                                      <a:lnTo>
                                        <a:pt x="422" y="742"/>
                                      </a:lnTo>
                                      <a:lnTo>
                                        <a:pt x="416" y="747"/>
                                      </a:lnTo>
                                      <a:lnTo>
                                        <a:pt x="411" y="747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03" y="749"/>
                                      </a:lnTo>
                                      <a:lnTo>
                                        <a:pt x="398" y="750"/>
                                      </a:lnTo>
                                      <a:lnTo>
                                        <a:pt x="392" y="749"/>
                                      </a:lnTo>
                                      <a:lnTo>
                                        <a:pt x="385" y="749"/>
                                      </a:lnTo>
                                      <a:lnTo>
                                        <a:pt x="380" y="747"/>
                                      </a:lnTo>
                                      <a:lnTo>
                                        <a:pt x="377" y="747"/>
                                      </a:lnTo>
                                      <a:lnTo>
                                        <a:pt x="372" y="747"/>
                                      </a:lnTo>
                                      <a:lnTo>
                                        <a:pt x="369" y="747"/>
                                      </a:lnTo>
                                      <a:lnTo>
                                        <a:pt x="364" y="745"/>
                                      </a:lnTo>
                                      <a:lnTo>
                                        <a:pt x="359" y="744"/>
                                      </a:lnTo>
                                      <a:lnTo>
                                        <a:pt x="355" y="744"/>
                                      </a:lnTo>
                                      <a:lnTo>
                                        <a:pt x="350" y="742"/>
                                      </a:lnTo>
                                      <a:lnTo>
                                        <a:pt x="345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34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3" y="737"/>
                                      </a:lnTo>
                                      <a:lnTo>
                                        <a:pt x="318" y="736"/>
                                      </a:lnTo>
                                      <a:lnTo>
                                        <a:pt x="311" y="734"/>
                                      </a:lnTo>
                                      <a:lnTo>
                                        <a:pt x="305" y="733"/>
                                      </a:lnTo>
                                      <a:lnTo>
                                        <a:pt x="299" y="731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25"/>
                                      </a:lnTo>
                                      <a:lnTo>
                                        <a:pt x="270" y="723"/>
                                      </a:lnTo>
                                      <a:lnTo>
                                        <a:pt x="263" y="721"/>
                                      </a:lnTo>
                                      <a:lnTo>
                                        <a:pt x="257" y="720"/>
                                      </a:lnTo>
                                      <a:lnTo>
                                        <a:pt x="250" y="718"/>
                                      </a:lnTo>
                                      <a:lnTo>
                                        <a:pt x="244" y="717"/>
                                      </a:lnTo>
                                      <a:lnTo>
                                        <a:pt x="238" y="715"/>
                                      </a:lnTo>
                                      <a:lnTo>
                                        <a:pt x="233" y="713"/>
                                      </a:lnTo>
                                      <a:lnTo>
                                        <a:pt x="226" y="710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07" y="704"/>
                                      </a:lnTo>
                                      <a:lnTo>
                                        <a:pt x="201" y="702"/>
                                      </a:lnTo>
                                      <a:lnTo>
                                        <a:pt x="196" y="701"/>
                                      </a:lnTo>
                                      <a:lnTo>
                                        <a:pt x="189" y="699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73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59" y="686"/>
                                      </a:lnTo>
                                      <a:lnTo>
                                        <a:pt x="154" y="683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1" y="677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30" y="670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19" y="662"/>
                                      </a:lnTo>
                                      <a:lnTo>
                                        <a:pt x="114" y="657"/>
                                      </a:lnTo>
                                      <a:lnTo>
                                        <a:pt x="111" y="654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09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1" y="633"/>
                                      </a:lnTo>
                                      <a:lnTo>
                                        <a:pt x="116" y="627"/>
                                      </a:lnTo>
                                      <a:lnTo>
                                        <a:pt x="121" y="624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138" y="613"/>
                                      </a:lnTo>
                                      <a:lnTo>
                                        <a:pt x="141" y="611"/>
                                      </a:lnTo>
                                      <a:lnTo>
                                        <a:pt x="146" y="609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05"/>
                                      </a:lnTo>
                                      <a:lnTo>
                                        <a:pt x="170" y="605"/>
                                      </a:lnTo>
                                      <a:lnTo>
                                        <a:pt x="175" y="603"/>
                                      </a:lnTo>
                                      <a:lnTo>
                                        <a:pt x="180" y="603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91" y="60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0" y="598"/>
                                      </a:lnTo>
                                      <a:lnTo>
                                        <a:pt x="214" y="598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3" y="597"/>
                                      </a:lnTo>
                                      <a:lnTo>
                                        <a:pt x="228" y="597"/>
                                      </a:lnTo>
                                      <a:lnTo>
                                        <a:pt x="233" y="595"/>
                                      </a:lnTo>
                                      <a:lnTo>
                                        <a:pt x="236" y="593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41" y="592"/>
                                      </a:lnTo>
                                      <a:lnTo>
                                        <a:pt x="246" y="589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49" y="581"/>
                                      </a:lnTo>
                                      <a:lnTo>
                                        <a:pt x="249" y="576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44" y="566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26" y="549"/>
                                      </a:lnTo>
                                      <a:lnTo>
                                        <a:pt x="220" y="542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0" y="534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02" y="529"/>
                                      </a:lnTo>
                                      <a:lnTo>
                                        <a:pt x="197" y="525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4" y="496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45" y="486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27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111" y="43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17"/>
                                      </a:lnTo>
                                      <a:lnTo>
                                        <a:pt x="106" y="41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7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45" y="376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69" y="37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7" y="371"/>
                                      </a:lnTo>
                                      <a:lnTo>
                                        <a:pt x="181" y="369"/>
                                      </a:lnTo>
                                      <a:lnTo>
                                        <a:pt x="185" y="369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9" y="368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8" y="365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6" y="363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46" y="358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71" y="353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84" y="347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9" y="337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86" y="32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4" y="296"/>
                                      </a:lnTo>
                                      <a:lnTo>
                                        <a:pt x="249" y="293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17" y="278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199" y="272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62" y="256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3" y="251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6" y="107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2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4680"/>
                                  <a:ext cx="188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93">
                                      <a:moveTo>
                                        <a:pt x="32" y="193"/>
                                      </a:moveTo>
                                      <a:lnTo>
                                        <a:pt x="31" y="192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1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5" y="97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5" y="13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6" y="139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0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32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84080"/>
                                  <a:ext cx="139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4">
                                      <a:moveTo>
                                        <a:pt x="0" y="232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4" y="304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90" y="304"/>
                                      </a:lnTo>
                                      <a:lnTo>
                                        <a:pt x="96" y="304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46" y="296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5" y="274"/>
                                      </a:lnTo>
                                      <a:lnTo>
                                        <a:pt x="177" y="27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3" y="263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48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18320"/>
                                  <a:ext cx="39060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20">
                                      <a:moveTo>
                                        <a:pt x="71" y="469"/>
                                      </a:moveTo>
                                      <a:lnTo>
                                        <a:pt x="69" y="469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9" y="45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69" y="426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00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74" y="348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95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8" y="244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199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70" y="15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91" y="149"/>
                                      </a:lnTo>
                                      <a:lnTo>
                                        <a:pt x="299" y="146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2" y="136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50" y="101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7" y="99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24" y="130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0" y="138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38" y="149"/>
                                      </a:lnTo>
                                      <a:lnTo>
                                        <a:pt x="441" y="155"/>
                                      </a:lnTo>
                                      <a:lnTo>
                                        <a:pt x="445" y="16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459" y="168"/>
                                      </a:lnTo>
                                      <a:lnTo>
                                        <a:pt x="465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88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9" y="160"/>
                                      </a:lnTo>
                                      <a:lnTo>
                                        <a:pt x="504" y="159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0" y="152"/>
                                      </a:lnTo>
                                      <a:lnTo>
                                        <a:pt x="525" y="151"/>
                                      </a:lnTo>
                                      <a:lnTo>
                                        <a:pt x="528" y="149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44" y="141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62" y="135"/>
                                      </a:lnTo>
                                      <a:lnTo>
                                        <a:pt x="567" y="133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76" y="136"/>
                                      </a:lnTo>
                                      <a:lnTo>
                                        <a:pt x="581" y="139"/>
                                      </a:lnTo>
                                      <a:lnTo>
                                        <a:pt x="586" y="144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599" y="163"/>
                                      </a:lnTo>
                                      <a:lnTo>
                                        <a:pt x="602" y="170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7" y="184"/>
                                      </a:lnTo>
                                      <a:lnTo>
                                        <a:pt x="608" y="189"/>
                                      </a:lnTo>
                                      <a:lnTo>
                                        <a:pt x="610" y="192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611" y="205"/>
                                      </a:lnTo>
                                      <a:lnTo>
                                        <a:pt x="611" y="210"/>
                                      </a:lnTo>
                                      <a:lnTo>
                                        <a:pt x="613" y="215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13" y="224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615" y="236"/>
                                      </a:lnTo>
                                      <a:lnTo>
                                        <a:pt x="613" y="240"/>
                                      </a:lnTo>
                                      <a:lnTo>
                                        <a:pt x="613" y="245"/>
                                      </a:lnTo>
                                      <a:lnTo>
                                        <a:pt x="613" y="252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3" y="263"/>
                                      </a:lnTo>
                                      <a:lnTo>
                                        <a:pt x="613" y="268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3" y="280"/>
                                      </a:lnTo>
                                      <a:lnTo>
                                        <a:pt x="611" y="287"/>
                                      </a:lnTo>
                                      <a:lnTo>
                                        <a:pt x="611" y="293"/>
                                      </a:lnTo>
                                      <a:lnTo>
                                        <a:pt x="610" y="298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08" y="311"/>
                                      </a:lnTo>
                                      <a:lnTo>
                                        <a:pt x="608" y="317"/>
                                      </a:lnTo>
                                      <a:lnTo>
                                        <a:pt x="607" y="324"/>
                                      </a:lnTo>
                                      <a:lnTo>
                                        <a:pt x="607" y="330"/>
                                      </a:lnTo>
                                      <a:lnTo>
                                        <a:pt x="605" y="335"/>
                                      </a:lnTo>
                                      <a:lnTo>
                                        <a:pt x="605" y="341"/>
                                      </a:lnTo>
                                      <a:lnTo>
                                        <a:pt x="603" y="348"/>
                                      </a:lnTo>
                                      <a:lnTo>
                                        <a:pt x="602" y="352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0" y="365"/>
                                      </a:lnTo>
                                      <a:lnTo>
                                        <a:pt x="597" y="372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94" y="389"/>
                                      </a:lnTo>
                                      <a:lnTo>
                                        <a:pt x="592" y="394"/>
                                      </a:lnTo>
                                      <a:lnTo>
                                        <a:pt x="591" y="400"/>
                                      </a:lnTo>
                                      <a:lnTo>
                                        <a:pt x="589" y="405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86" y="416"/>
                                      </a:lnTo>
                                      <a:lnTo>
                                        <a:pt x="584" y="421"/>
                                      </a:lnTo>
                                      <a:lnTo>
                                        <a:pt x="583" y="426"/>
                                      </a:lnTo>
                                      <a:lnTo>
                                        <a:pt x="579" y="432"/>
                                      </a:lnTo>
                                      <a:lnTo>
                                        <a:pt x="578" y="437"/>
                                      </a:lnTo>
                                      <a:lnTo>
                                        <a:pt x="576" y="442"/>
                                      </a:lnTo>
                                      <a:lnTo>
                                        <a:pt x="573" y="445"/>
                                      </a:lnTo>
                                      <a:lnTo>
                                        <a:pt x="571" y="450"/>
                                      </a:lnTo>
                                      <a:lnTo>
                                        <a:pt x="570" y="453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58" y="472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50" y="485"/>
                                      </a:lnTo>
                                      <a:lnTo>
                                        <a:pt x="546" y="490"/>
                                      </a:lnTo>
                                      <a:lnTo>
                                        <a:pt x="541" y="493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30" y="504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18" y="512"/>
                                      </a:lnTo>
                                      <a:lnTo>
                                        <a:pt x="512" y="516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1" y="520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1" y="519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3" y="516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7" y="506"/>
                                      </a:lnTo>
                                      <a:lnTo>
                                        <a:pt x="475" y="503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72" y="490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69" y="482"/>
                                      </a:lnTo>
                                      <a:lnTo>
                                        <a:pt x="467" y="479"/>
                                      </a:lnTo>
                                      <a:lnTo>
                                        <a:pt x="467" y="474"/>
                                      </a:lnTo>
                                      <a:lnTo>
                                        <a:pt x="465" y="469"/>
                                      </a:lnTo>
                                      <a:lnTo>
                                        <a:pt x="465" y="463"/>
                                      </a:lnTo>
                                      <a:lnTo>
                                        <a:pt x="464" y="458"/>
                                      </a:lnTo>
                                      <a:lnTo>
                                        <a:pt x="464" y="453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1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410"/>
                                      </a:lnTo>
                                      <a:lnTo>
                                        <a:pt x="453" y="405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48" y="396"/>
                                      </a:lnTo>
                                      <a:lnTo>
                                        <a:pt x="446" y="394"/>
                                      </a:lnTo>
                                      <a:lnTo>
                                        <a:pt x="441" y="388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24" y="384"/>
                                      </a:lnTo>
                                      <a:lnTo>
                                        <a:pt x="419" y="384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11" y="391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01" y="400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9" y="415"/>
                                      </a:lnTo>
                                      <a:lnTo>
                                        <a:pt x="385" y="420"/>
                                      </a:lnTo>
                                      <a:lnTo>
                                        <a:pt x="382" y="424"/>
                                      </a:lnTo>
                                      <a:lnTo>
                                        <a:pt x="377" y="429"/>
                                      </a:lnTo>
                                      <a:lnTo>
                                        <a:pt x="376" y="434"/>
                                      </a:lnTo>
                                      <a:lnTo>
                                        <a:pt x="372" y="439"/>
                                      </a:lnTo>
                                      <a:lnTo>
                                        <a:pt x="369" y="444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61" y="456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6" y="464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42" y="48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24" y="492"/>
                                      </a:lnTo>
                                      <a:lnTo>
                                        <a:pt x="320" y="49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8" y="493"/>
                                      </a:lnTo>
                                      <a:lnTo>
                                        <a:pt x="304" y="493"/>
                                      </a:lnTo>
                                      <a:lnTo>
                                        <a:pt x="299" y="492"/>
                                      </a:lnTo>
                                      <a:lnTo>
                                        <a:pt x="296" y="490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92" y="484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88" y="469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288" y="458"/>
                                      </a:lnTo>
                                      <a:lnTo>
                                        <a:pt x="288" y="453"/>
                                      </a:lnTo>
                                      <a:lnTo>
                                        <a:pt x="288" y="447"/>
                                      </a:lnTo>
                                      <a:lnTo>
                                        <a:pt x="288" y="442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7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4" y="373"/>
                                      </a:lnTo>
                                      <a:lnTo>
                                        <a:pt x="292" y="368"/>
                                      </a:lnTo>
                                      <a:lnTo>
                                        <a:pt x="291" y="365"/>
                                      </a:lnTo>
                                      <a:lnTo>
                                        <a:pt x="289" y="36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3" y="357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0" y="364"/>
                                      </a:lnTo>
                                      <a:lnTo>
                                        <a:pt x="255" y="365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1" y="376"/>
                                      </a:lnTo>
                                      <a:lnTo>
                                        <a:pt x="238" y="381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30" y="389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07" y="434"/>
                                      </a:lnTo>
                                      <a:lnTo>
                                        <a:pt x="204" y="440"/>
                                      </a:lnTo>
                                      <a:lnTo>
                                        <a:pt x="201" y="445"/>
                                      </a:lnTo>
                                      <a:lnTo>
                                        <a:pt x="198" y="452"/>
                                      </a:lnTo>
                                      <a:lnTo>
                                        <a:pt x="196" y="456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77" y="484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69" y="490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56" y="496"/>
                                      </a:lnTo>
                                      <a:lnTo>
                                        <a:pt x="151" y="496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38" y="498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9" y="498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18" y="496"/>
                                      </a:lnTo>
                                      <a:lnTo>
                                        <a:pt x="113" y="495"/>
                                      </a:lnTo>
                                      <a:lnTo>
                                        <a:pt x="110" y="493"/>
                                      </a:lnTo>
                                      <a:lnTo>
                                        <a:pt x="106" y="493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3" y="487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76" y="47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1" y="469"/>
                                      </a:lnTo>
                                      <a:lnTo>
                                        <a:pt x="7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23280"/>
                                  <a:ext cx="450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205">
                                      <a:moveTo>
                                        <a:pt x="638" y="201"/>
                                      </a:moveTo>
                                      <a:lnTo>
                                        <a:pt x="637" y="200"/>
                                      </a:lnTo>
                                      <a:lnTo>
                                        <a:pt x="632" y="198"/>
                                      </a:lnTo>
                                      <a:lnTo>
                                        <a:pt x="629" y="195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19" y="192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3" y="185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589" y="181"/>
                                      </a:lnTo>
                                      <a:lnTo>
                                        <a:pt x="584" y="177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6" y="176"/>
                                      </a:lnTo>
                                      <a:lnTo>
                                        <a:pt x="571" y="174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2" y="171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52" y="169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41" y="166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31" y="163"/>
                                      </a:lnTo>
                                      <a:lnTo>
                                        <a:pt x="525" y="161"/>
                                      </a:lnTo>
                                      <a:lnTo>
                                        <a:pt x="520" y="160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83" y="150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41" y="144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404" y="139"/>
                                      </a:lnTo>
                                      <a:lnTo>
                                        <a:pt x="398" y="139"/>
                                      </a:lnTo>
                                      <a:lnTo>
                                        <a:pt x="390" y="139"/>
                                      </a:lnTo>
                                      <a:lnTo>
                                        <a:pt x="382" y="137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10" y="137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196" y="142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87" y="6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36" y="16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464" y="21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7" y="25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8" y="29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13" y="37"/>
                                      </a:lnTo>
                                      <a:lnTo>
                                        <a:pt x="520" y="38"/>
                                      </a:lnTo>
                                      <a:lnTo>
                                        <a:pt x="525" y="41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36" y="45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78" y="64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5" y="80"/>
                                      </a:lnTo>
                                      <a:lnTo>
                                        <a:pt x="608" y="81"/>
                                      </a:lnTo>
                                      <a:lnTo>
                                        <a:pt x="613" y="85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35" y="99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48" y="107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1" y="117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4" y="126"/>
                                      </a:lnTo>
                                      <a:lnTo>
                                        <a:pt x="679" y="129"/>
                                      </a:lnTo>
                                      <a:lnTo>
                                        <a:pt x="682" y="133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698" y="147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4" y="158"/>
                                      </a:lnTo>
                                      <a:lnTo>
                                        <a:pt x="707" y="165"/>
                                      </a:lnTo>
                                      <a:lnTo>
                                        <a:pt x="709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07" y="185"/>
                                      </a:lnTo>
                                      <a:lnTo>
                                        <a:pt x="704" y="190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5" y="198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1"/>
                                      </a:lnTo>
                                      <a:lnTo>
                                        <a:pt x="680" y="203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69" y="205"/>
                                      </a:lnTo>
                                      <a:lnTo>
                                        <a:pt x="663" y="203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47" y="203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38" y="201"/>
                                      </a:lnTo>
                                      <a:lnTo>
                                        <a:pt x="63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15160"/>
                                  <a:ext cx="16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32">
                                      <a:moveTo>
                                        <a:pt x="258" y="117"/>
                                      </a:moveTo>
                                      <a:lnTo>
                                        <a:pt x="257" y="11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09" y="165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6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9" y="92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14" y="100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2040"/>
                                  <a:ext cx="119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79">
                                      <a:moveTo>
                                        <a:pt x="186" y="16"/>
                                      </a:moveTo>
                                      <a:lnTo>
                                        <a:pt x="183" y="21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3" y="16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4280"/>
                                  <a:ext cx="22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5">
                                      <a:moveTo>
                                        <a:pt x="6" y="36"/>
                                      </a:moveTo>
                                      <a:lnTo>
                                        <a:pt x="11" y="3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7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2" y="53"/>
                                      </a:lnTo>
                                      <a:lnTo>
                                        <a:pt x="329" y="53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64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24" y="6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19600"/>
                                  <a:ext cx="134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0">
                                      <a:moveTo>
                                        <a:pt x="1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1" y="144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212" y="184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6" y="190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4640"/>
                                  <a:ext cx="201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7">
                                      <a:moveTo>
                                        <a:pt x="1" y="153"/>
                                      </a:moveTo>
                                      <a:lnTo>
                                        <a:pt x="3" y="14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0" y="163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3" y="182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7" y="214"/>
                                      </a:lnTo>
                                      <a:lnTo>
                                        <a:pt x="314" y="217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85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27160"/>
                                  <a:ext cx="168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95">
                                      <a:moveTo>
                                        <a:pt x="16" y="4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3" y="184"/>
                                      </a:lnTo>
                                      <a:lnTo>
                                        <a:pt x="226" y="18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0" y="234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8" y="253"/>
                                      </a:lnTo>
                                      <a:lnTo>
                                        <a:pt x="260" y="25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46" y="295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66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5" y="22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16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5">
                                      <a:moveTo>
                                        <a:pt x="10" y="17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38840"/>
                                  <a:ext cx="41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4">
                                      <a:moveTo>
                                        <a:pt x="56" y="11"/>
                                      </a:moveTo>
                                      <a:lnTo>
                                        <a:pt x="55" y="1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36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61" y="367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9" y="420"/>
                                      </a:lnTo>
                                      <a:lnTo>
                                        <a:pt x="59" y="424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58" y="442"/>
                                      </a:lnTo>
                                      <a:lnTo>
                                        <a:pt x="58" y="448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58" y="471"/>
                                      </a:lnTo>
                                      <a:lnTo>
                                        <a:pt x="58" y="476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8" y="501"/>
                                      </a:lnTo>
                                      <a:lnTo>
                                        <a:pt x="58" y="508"/>
                                      </a:lnTo>
                                      <a:lnTo>
                                        <a:pt x="56" y="512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6" y="532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56" y="544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6" y="559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55" y="57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55" y="599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5" y="615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4"/>
                                      </a:lnTo>
                                      <a:lnTo>
                                        <a:pt x="55" y="629"/>
                                      </a:lnTo>
                                      <a:lnTo>
                                        <a:pt x="55" y="634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3" y="645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61"/>
                                      </a:lnTo>
                                      <a:lnTo>
                                        <a:pt x="50" y="668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3" y="677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29" y="682"/>
                                      </a:lnTo>
                                      <a:lnTo>
                                        <a:pt x="26" y="684"/>
                                      </a:lnTo>
                                      <a:lnTo>
                                        <a:pt x="19" y="682"/>
                                      </a:lnTo>
                                      <a:lnTo>
                                        <a:pt x="14" y="682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6" y="677"/>
                                      </a:lnTo>
                                      <a:lnTo>
                                        <a:pt x="3" y="67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591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6" y="474"/>
                                      </a:lnTo>
                                      <a:lnTo>
                                        <a:pt x="6" y="469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6" y="458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8" y="440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8" y="312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21" y="269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6600"/>
                                  <a:ext cx="69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5">
                                      <a:moveTo>
                                        <a:pt x="16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8" y="258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83" y="279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94" y="33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99" y="365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07" y="442"/>
                                      </a:lnTo>
                                      <a:lnTo>
                                        <a:pt x="107" y="450"/>
                                      </a:lnTo>
                                      <a:lnTo>
                                        <a:pt x="109" y="459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503"/>
                                      </a:lnTo>
                                      <a:lnTo>
                                        <a:pt x="110" y="51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07" y="552"/>
                                      </a:lnTo>
                                      <a:lnTo>
                                        <a:pt x="107" y="560"/>
                                      </a:lnTo>
                                      <a:lnTo>
                                        <a:pt x="105" y="568"/>
                                      </a:lnTo>
                                      <a:lnTo>
                                        <a:pt x="105" y="575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8" y="568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8" y="56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78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3" y="501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70" y="46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38" y="237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6120"/>
                                  <a:ext cx="231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7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348" y="72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4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5" y="110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2" y="96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97400"/>
                                  <a:ext cx="12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27">
                                      <a:moveTo>
                                        <a:pt x="0" y="115"/>
                                      </a:moveTo>
                                      <a:lnTo>
                                        <a:pt x="5" y="109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40200"/>
                                  <a:ext cx="15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99">
                                      <a:moveTo>
                                        <a:pt x="0" y="69"/>
                                      </a:moveTo>
                                      <a:lnTo>
                                        <a:pt x="5" y="6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3080"/>
                                  <a:ext cx="2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3">
                                      <a:moveTo>
                                        <a:pt x="37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1360"/>
                                  <a:ext cx="25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14" y="5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64320"/>
                                  <a:ext cx="201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55">
                                      <a:moveTo>
                                        <a:pt x="0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7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71240"/>
                                  <a:ext cx="406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55">
                                      <a:moveTo>
                                        <a:pt x="529" y="63"/>
                                      </a:moveTo>
                                      <a:lnTo>
                                        <a:pt x="523" y="58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00" y="48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12" y="31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56" y="31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56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0" y="20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82" y="209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27" y="212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61" y="212"/>
                                      </a:lnTo>
                                      <a:lnTo>
                                        <a:pt x="372" y="212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27" y="210"/>
                                      </a:lnTo>
                                      <a:lnTo>
                                        <a:pt x="438" y="210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459" y="207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78" y="205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497" y="201"/>
                                      </a:lnTo>
                                      <a:lnTo>
                                        <a:pt x="507" y="199"/>
                                      </a:lnTo>
                                      <a:lnTo>
                                        <a:pt x="515" y="196"/>
                                      </a:lnTo>
                                      <a:lnTo>
                                        <a:pt x="524" y="194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8" y="185"/>
                                      </a:lnTo>
                                      <a:lnTo>
                                        <a:pt x="555" y="181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9" y="165"/>
                                      </a:lnTo>
                                      <a:lnTo>
                                        <a:pt x="584" y="161"/>
                                      </a:lnTo>
                                      <a:lnTo>
                                        <a:pt x="589" y="156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5" y="145"/>
                                      </a:lnTo>
                                      <a:lnTo>
                                        <a:pt x="598" y="138"/>
                                      </a:lnTo>
                                      <a:lnTo>
                                        <a:pt x="601" y="132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3" y="119"/>
                                      </a:lnTo>
                                      <a:lnTo>
                                        <a:pt x="605" y="112"/>
                                      </a:lnTo>
                                      <a:lnTo>
                                        <a:pt x="605" y="104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40" y="109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3" y="141"/>
                                      </a:lnTo>
                                      <a:lnTo>
                                        <a:pt x="629" y="149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17" y="170"/>
                                      </a:lnTo>
                                      <a:lnTo>
                                        <a:pt x="611" y="177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00" y="188"/>
                                      </a:lnTo>
                                      <a:lnTo>
                                        <a:pt x="593" y="194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79" y="204"/>
                                      </a:lnTo>
                                      <a:lnTo>
                                        <a:pt x="571" y="209"/>
                                      </a:lnTo>
                                      <a:lnTo>
                                        <a:pt x="563" y="212"/>
                                      </a:lnTo>
                                      <a:lnTo>
                                        <a:pt x="553" y="217"/>
                                      </a:lnTo>
                                      <a:lnTo>
                                        <a:pt x="544" y="221"/>
                                      </a:lnTo>
                                      <a:lnTo>
                                        <a:pt x="534" y="225"/>
                                      </a:lnTo>
                                      <a:lnTo>
                                        <a:pt x="526" y="228"/>
                                      </a:lnTo>
                                      <a:lnTo>
                                        <a:pt x="515" y="231"/>
                                      </a:lnTo>
                                      <a:lnTo>
                                        <a:pt x="505" y="234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484" y="239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462" y="244"/>
                                      </a:lnTo>
                                      <a:lnTo>
                                        <a:pt x="451" y="245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28" y="249"/>
                                      </a:lnTo>
                                      <a:lnTo>
                                        <a:pt x="417" y="252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93" y="253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43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73" y="253"/>
                                      </a:lnTo>
                                      <a:lnTo>
                                        <a:pt x="260" y="253"/>
                                      </a:lnTo>
                                      <a:lnTo>
                                        <a:pt x="249" y="253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9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6" y="241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409" y="4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9" y="26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29" y="40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520"/>
                                  <a:ext cx="792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494">
                                      <a:moveTo>
                                        <a:pt x="125" y="8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22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79" y="352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6"/>
                                      </a:lnTo>
                                      <a:lnTo>
                                        <a:pt x="76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4" y="389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72" y="401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64" y="44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58" y="473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7" y="494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4" y="413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12" y="347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21" y="304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634320"/>
                                  <a:ext cx="741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6">
                                      <a:moveTo>
                                        <a:pt x="19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5" y="315"/>
                                      </a:lnTo>
                                      <a:lnTo>
                                        <a:pt x="96" y="328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11" y="411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2" y="430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5" y="449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112" y="504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1" y="512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104" y="516"/>
                                      </a:lnTo>
                                      <a:lnTo>
                                        <a:pt x="98" y="516"/>
                                      </a:lnTo>
                                      <a:lnTo>
                                        <a:pt x="95" y="513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87" y="507"/>
                                      </a:lnTo>
                                      <a:lnTo>
                                        <a:pt x="83" y="504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74" y="491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69" y="478"/>
                                      </a:lnTo>
                                      <a:lnTo>
                                        <a:pt x="67" y="473"/>
                                      </a:lnTo>
                                      <a:lnTo>
                                        <a:pt x="64" y="467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1" y="454"/>
                                      </a:lnTo>
                                      <a:lnTo>
                                        <a:pt x="59" y="448"/>
                                      </a:lnTo>
                                      <a:lnTo>
                                        <a:pt x="58" y="441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4" y="427"/>
                                      </a:lnTo>
                                      <a:lnTo>
                                        <a:pt x="53" y="419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5" y="300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973440"/>
                                  <a:ext cx="216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04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62" y="37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7" y="21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08" y="75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06160"/>
                                  <a:ext cx="82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54">
                                      <a:moveTo>
                                        <a:pt x="129" y="29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72600"/>
                                  <a:ext cx="32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1">
                                      <a:moveTo>
                                        <a:pt x="51" y="18"/>
                                      </a:move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99120"/>
                                  <a:ext cx="265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57">
                                      <a:moveTo>
                                        <a:pt x="26" y="6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3" y="98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0" y="107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297" y="149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4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7" y="152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48360"/>
                                  <a:ext cx="207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2">
                                      <a:moveTo>
                                        <a:pt x="6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2" y="30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7" y="51"/>
                                      </a:lnTo>
                                      <a:lnTo>
                                        <a:pt x="327" y="56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22" y="64"/>
                                      </a:lnTo>
                                      <a:lnTo>
                                        <a:pt x="319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2" y="51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83800"/>
                                  <a:ext cx="55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0">
                                      <a:moveTo>
                                        <a:pt x="82" y="8"/>
                                      </a:moveTo>
                                      <a:lnTo>
                                        <a:pt x="80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4600"/>
                                  <a:ext cx="35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1">
                                      <a:moveTo>
                                        <a:pt x="56" y="14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1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13" y="329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6" y="32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73296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8">
                                      <a:moveTo>
                                        <a:pt x="14" y="6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89" y="32"/>
                                      </a:lnTo>
                                      <a:lnTo>
                                        <a:pt x="494" y="33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2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5" y="69"/>
                                      </a:lnTo>
                                      <a:lnTo>
                                        <a:pt x="492" y="73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2" y="77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463" y="75"/>
                                      </a:lnTo>
                                      <a:lnTo>
                                        <a:pt x="455" y="75"/>
                                      </a:lnTo>
                                      <a:lnTo>
                                        <a:pt x="446" y="73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9" y="67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85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44" y="43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0976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6" y="87"/>
                                      </a:move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56920"/>
                                  <a:ext cx="74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9">
                                      <a:moveTo>
                                        <a:pt x="0" y="85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592560"/>
                                  <a:ext cx="81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8">
                                      <a:moveTo>
                                        <a:pt x="2" y="46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41652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178" y="50"/>
                                      </a:moveTo>
                                      <a:lnTo>
                                        <a:pt x="170" y="50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7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83320"/>
                                  <a:ext cx="262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73">
                                      <a:moveTo>
                                        <a:pt x="0" y="165"/>
                                      </a:moveTo>
                                      <a:lnTo>
                                        <a:pt x="2" y="157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50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577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368">
                                      <a:moveTo>
                                        <a:pt x="8" y="229"/>
                                      </a:moveTo>
                                      <a:lnTo>
                                        <a:pt x="16" y="227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73" y="227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20" y="229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200" y="235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5" y="242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8"/>
                                      </a:lnTo>
                                      <a:lnTo>
                                        <a:pt x="356" y="250"/>
                                      </a:lnTo>
                                      <a:lnTo>
                                        <a:pt x="365" y="250"/>
                                      </a:lnTo>
                                      <a:lnTo>
                                        <a:pt x="375" y="251"/>
                                      </a:lnTo>
                                      <a:lnTo>
                                        <a:pt x="383" y="25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12" y="255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9" y="255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47" y="256"/>
                                      </a:lnTo>
                                      <a:lnTo>
                                        <a:pt x="457" y="256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500" y="261"/>
                                      </a:lnTo>
                                      <a:lnTo>
                                        <a:pt x="510" y="261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27" y="263"/>
                                      </a:lnTo>
                                      <a:lnTo>
                                        <a:pt x="535" y="264"/>
                                      </a:lnTo>
                                      <a:lnTo>
                                        <a:pt x="545" y="264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62" y="267"/>
                                      </a:lnTo>
                                      <a:lnTo>
                                        <a:pt x="570" y="267"/>
                                      </a:lnTo>
                                      <a:lnTo>
                                        <a:pt x="580" y="269"/>
                                      </a:lnTo>
                                      <a:lnTo>
                                        <a:pt x="588" y="271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606" y="272"/>
                                      </a:lnTo>
                                      <a:lnTo>
                                        <a:pt x="615" y="272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77"/>
                                      </a:lnTo>
                                      <a:lnTo>
                                        <a:pt x="652" y="277"/>
                                      </a:lnTo>
                                      <a:lnTo>
                                        <a:pt x="662" y="279"/>
                                      </a:lnTo>
                                      <a:lnTo>
                                        <a:pt x="671" y="280"/>
                                      </a:lnTo>
                                      <a:lnTo>
                                        <a:pt x="681" y="282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99" y="283"/>
                                      </a:lnTo>
                                      <a:lnTo>
                                        <a:pt x="710" y="285"/>
                                      </a:lnTo>
                                      <a:lnTo>
                                        <a:pt x="720" y="287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60" y="293"/>
                                      </a:lnTo>
                                      <a:lnTo>
                                        <a:pt x="769" y="295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90" y="299"/>
                                      </a:lnTo>
                                      <a:lnTo>
                                        <a:pt x="801" y="301"/>
                                      </a:lnTo>
                                      <a:lnTo>
                                        <a:pt x="813" y="304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24" y="299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14" y="288"/>
                                      </a:lnTo>
                                      <a:lnTo>
                                        <a:pt x="811" y="283"/>
                                      </a:lnTo>
                                      <a:lnTo>
                                        <a:pt x="806" y="277"/>
                                      </a:lnTo>
                                      <a:lnTo>
                                        <a:pt x="800" y="272"/>
                                      </a:lnTo>
                                      <a:lnTo>
                                        <a:pt x="797" y="267"/>
                                      </a:lnTo>
                                      <a:lnTo>
                                        <a:pt x="792" y="263"/>
                                      </a:lnTo>
                                      <a:lnTo>
                                        <a:pt x="787" y="256"/>
                                      </a:lnTo>
                                      <a:lnTo>
                                        <a:pt x="782" y="251"/>
                                      </a:lnTo>
                                      <a:lnTo>
                                        <a:pt x="777" y="247"/>
                                      </a:lnTo>
                                      <a:lnTo>
                                        <a:pt x="772" y="243"/>
                                      </a:lnTo>
                                      <a:lnTo>
                                        <a:pt x="768" y="239"/>
                                      </a:lnTo>
                                      <a:lnTo>
                                        <a:pt x="763" y="234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48" y="221"/>
                                      </a:lnTo>
                                      <a:lnTo>
                                        <a:pt x="744" y="216"/>
                                      </a:lnTo>
                                      <a:lnTo>
                                        <a:pt x="739" y="213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28" y="203"/>
                                      </a:lnTo>
                                      <a:lnTo>
                                        <a:pt x="723" y="200"/>
                                      </a:lnTo>
                                      <a:lnTo>
                                        <a:pt x="718" y="197"/>
                                      </a:lnTo>
                                      <a:lnTo>
                                        <a:pt x="713" y="192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02" y="186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86" y="175"/>
                                      </a:lnTo>
                                      <a:lnTo>
                                        <a:pt x="681" y="171"/>
                                      </a:lnTo>
                                      <a:lnTo>
                                        <a:pt x="676" y="168"/>
                                      </a:lnTo>
                                      <a:lnTo>
                                        <a:pt x="671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59" y="157"/>
                                      </a:lnTo>
                                      <a:lnTo>
                                        <a:pt x="654" y="154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07" y="12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64" y="106"/>
                                      </a:lnTo>
                                      <a:lnTo>
                                        <a:pt x="558" y="101"/>
                                      </a:lnTo>
                                      <a:lnTo>
                                        <a:pt x="553" y="99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38" y="91"/>
                                      </a:lnTo>
                                      <a:lnTo>
                                        <a:pt x="532" y="88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19" y="82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498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66" y="55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53" y="51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36" y="43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4" y="27"/>
                                      </a:lnTo>
                                      <a:lnTo>
                                        <a:pt x="524" y="32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46" y="4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9" y="56"/>
                                      </a:lnTo>
                                      <a:lnTo>
                                        <a:pt x="577" y="59"/>
                                      </a:lnTo>
                                      <a:lnTo>
                                        <a:pt x="585" y="64"/>
                                      </a:lnTo>
                                      <a:lnTo>
                                        <a:pt x="591" y="67"/>
                                      </a:lnTo>
                                      <a:lnTo>
                                        <a:pt x="599" y="71"/>
                                      </a:lnTo>
                                      <a:lnTo>
                                        <a:pt x="607" y="75"/>
                                      </a:lnTo>
                                      <a:lnTo>
                                        <a:pt x="615" y="80"/>
                                      </a:lnTo>
                                      <a:lnTo>
                                        <a:pt x="622" y="83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43" y="95"/>
                                      </a:lnTo>
                                      <a:lnTo>
                                        <a:pt x="649" y="98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70" y="109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7" y="125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33"/>
                                      </a:lnTo>
                                      <a:lnTo>
                                        <a:pt x="716" y="138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29" y="146"/>
                                      </a:lnTo>
                                      <a:lnTo>
                                        <a:pt x="736" y="151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47" y="159"/>
                                      </a:lnTo>
                                      <a:lnTo>
                                        <a:pt x="753" y="162"/>
                                      </a:lnTo>
                                      <a:lnTo>
                                        <a:pt x="760" y="167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72" y="17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9" y="191"/>
                                      </a:lnTo>
                                      <a:lnTo>
                                        <a:pt x="795" y="195"/>
                                      </a:lnTo>
                                      <a:lnTo>
                                        <a:pt x="800" y="200"/>
                                      </a:lnTo>
                                      <a:lnTo>
                                        <a:pt x="806" y="207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824" y="223"/>
                                      </a:lnTo>
                                      <a:lnTo>
                                        <a:pt x="829" y="229"/>
                                      </a:lnTo>
                                      <a:lnTo>
                                        <a:pt x="835" y="234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45" y="247"/>
                                      </a:lnTo>
                                      <a:lnTo>
                                        <a:pt x="851" y="253"/>
                                      </a:lnTo>
                                      <a:lnTo>
                                        <a:pt x="856" y="261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7" y="274"/>
                                      </a:lnTo>
                                      <a:lnTo>
                                        <a:pt x="872" y="280"/>
                                      </a:lnTo>
                                      <a:lnTo>
                                        <a:pt x="877" y="288"/>
                                      </a:lnTo>
                                      <a:lnTo>
                                        <a:pt x="883" y="295"/>
                                      </a:lnTo>
                                      <a:lnTo>
                                        <a:pt x="888" y="303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8" y="319"/>
                                      </a:lnTo>
                                      <a:lnTo>
                                        <a:pt x="904" y="327"/>
                                      </a:lnTo>
                                      <a:lnTo>
                                        <a:pt x="906" y="330"/>
                                      </a:lnTo>
                                      <a:lnTo>
                                        <a:pt x="907" y="335"/>
                                      </a:lnTo>
                                      <a:lnTo>
                                        <a:pt x="907" y="339"/>
                                      </a:lnTo>
                                      <a:lnTo>
                                        <a:pt x="909" y="343"/>
                                      </a:lnTo>
                                      <a:lnTo>
                                        <a:pt x="909" y="351"/>
                                      </a:lnTo>
                                      <a:lnTo>
                                        <a:pt x="907" y="357"/>
                                      </a:lnTo>
                                      <a:lnTo>
                                        <a:pt x="902" y="360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3" y="365"/>
                                      </a:lnTo>
                                      <a:lnTo>
                                        <a:pt x="890" y="367"/>
                                      </a:lnTo>
                                      <a:lnTo>
                                        <a:pt x="885" y="367"/>
                                      </a:lnTo>
                                      <a:lnTo>
                                        <a:pt x="882" y="368"/>
                                      </a:lnTo>
                                      <a:lnTo>
                                        <a:pt x="875" y="367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67" y="365"/>
                                      </a:lnTo>
                                      <a:lnTo>
                                        <a:pt x="864" y="365"/>
                                      </a:lnTo>
                                      <a:lnTo>
                                        <a:pt x="859" y="365"/>
                                      </a:lnTo>
                                      <a:lnTo>
                                        <a:pt x="854" y="363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48" y="36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40" y="362"/>
                                      </a:lnTo>
                                      <a:lnTo>
                                        <a:pt x="837" y="362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4" y="360"/>
                                      </a:lnTo>
                                      <a:lnTo>
                                        <a:pt x="821" y="359"/>
                                      </a:lnTo>
                                      <a:lnTo>
                                        <a:pt x="816" y="359"/>
                                      </a:lnTo>
                                      <a:lnTo>
                                        <a:pt x="805" y="357"/>
                                      </a:lnTo>
                                      <a:lnTo>
                                        <a:pt x="793" y="354"/>
                                      </a:lnTo>
                                      <a:lnTo>
                                        <a:pt x="782" y="352"/>
                                      </a:lnTo>
                                      <a:lnTo>
                                        <a:pt x="772" y="351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2" y="346"/>
                                      </a:lnTo>
                                      <a:lnTo>
                                        <a:pt x="740" y="344"/>
                                      </a:lnTo>
                                      <a:lnTo>
                                        <a:pt x="731" y="343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10" y="338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1" y="335"/>
                                      </a:lnTo>
                                      <a:lnTo>
                                        <a:pt x="681" y="331"/>
                                      </a:lnTo>
                                      <a:lnTo>
                                        <a:pt x="671" y="330"/>
                                      </a:lnTo>
                                      <a:lnTo>
                                        <a:pt x="662" y="330"/>
                                      </a:lnTo>
                                      <a:lnTo>
                                        <a:pt x="652" y="328"/>
                                      </a:lnTo>
                                      <a:lnTo>
                                        <a:pt x="643" y="325"/>
                                      </a:lnTo>
                                      <a:lnTo>
                                        <a:pt x="635" y="323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15" y="320"/>
                                      </a:lnTo>
                                      <a:lnTo>
                                        <a:pt x="606" y="319"/>
                                      </a:lnTo>
                                      <a:lnTo>
                                        <a:pt x="59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69" y="312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534" y="306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14" y="304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497" y="301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6" y="287"/>
                                      </a:lnTo>
                                      <a:lnTo>
                                        <a:pt x="386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5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39" y="269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05" y="266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7" y="263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28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43" y="255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5pt;height:86.25pt" coordorigin="0,0" coordsize="2115,1725">
                      <v:rect id="shape_0" stroked="f" o:allowincell="t" style="position:absolute;left:0;top:0;width:2114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3,1661" path="m136,1325l0,568l218,256l218,42l218,40l220,40l223,38l228,38l233,37l239,35l242,35l247,34l250,34l255,34l260,32l263,30l269,30l274,29l279,27l284,27l290,26l297,26l303,24l309,24l316,22l322,22l329,21l335,19l342,19l350,19l356,18l362,16l369,14l377,14l385,13l391,13l399,11l406,10l414,10l422,8l428,6l436,6l443,5l451,5l459,3l467,3l473,3l481,2l487,2l495,2l502,0l510,0l516,0l524,0l531,0l537,0l544,0l550,0l556,0l563,0l569,0l576,0l580,0l587,0l592,0l598,2l603,2l608,2l613,3l617,3l622,3l627,3l632,5l637,5l641,5l646,6l649,6l654,8l662,8l670,10l677,11l685,13l689,14l696,16l702,18l707,19l712,19l717,21l720,22l725,24l731,26l738,29l741,30l744,32l746,34l747,34l763,262l962,438l973,630l1020,643l1020,642l1020,638l1018,635l1018,632l1018,627l1018,624l1018,619l1018,614l1020,610l1020,605l1020,598l1023,592l1025,584l1026,579l1028,574l1029,571l1029,566l1031,563l1034,555l1039,549l1041,544l1042,541l1045,536l1047,533l1050,530l1053,526l1057,522l1060,518l1062,514l1066,510l1068,506l1073,501l1076,498l1081,493l1084,488l1089,485l1094,482l1098,477l1103,474l1108,470l1114,466l1119,462l1126,459l1132,456l1138,451l1145,446l1151,443l1158,440l1164,437l1172,434l1179,430l1188,429l1195,424l1203,422l1211,419l1219,418l1227,414l1236,413l1244,410l1252,408l1262,405l1270,403l1278,402l1288,398l1296,397l1305,395l1313,394l1323,394l1331,390l1341,389l1349,387l1358,387l1366,386l1374,384l1384,382l1392,382l1400,381l1408,379l1416,378l1424,378l1432,376l1440,376l1448,374l1454,374l1462,373l1469,373l1475,371l1482,371l1488,371l1494,371l1501,371l1506,371l1512,371l1517,370l1522,370l1527,370l1530,370l1533,370l1538,370l1541,370l1546,370l1551,370l1554,370l1554,370l1555,370l1559,371l1562,371l1568,376l1571,378l1575,379l1579,381l1584,384l1589,386l1594,387l1600,390l1607,394l1612,397l1618,400l1624,403l1631,406l1637,410l1645,414l1652,418l1660,421l1666,424l1674,429l1682,434l1690,437l1700,442l1708,446l1716,451l1724,456l1732,459l1740,464l1749,467l1757,472l1765,477l1773,482l1781,485l1791,490l1798,494l1807,499l1815,504l1823,509l1831,512l1839,517l1846,520l1854,526l1860,530l1868,533l1874,538l1881,542l1887,546l1894,549l1899,552l1905,557l1910,558l1916,563l1921,565l1926,570l1929,571l1934,574l1937,578l1940,581l1945,584l1951,590l1958,595l1964,602l1969,608l1975,614l1982,621l1988,629l1993,635l2000,643l2003,646l2006,650l2009,653l2012,658l2019,664l2024,672l2028,680l2035,686l2040,693l2044,701l2049,707l2054,712l2057,718l2062,725l2065,730l2070,734l2072,739l2075,744l2077,746l2080,749l2083,754l2083,755l2083,757l2081,760l2078,763l2077,768l2075,771l2073,776l2072,782l2068,787l2067,794l2064,802l2062,803l2060,808l2059,811l2059,816l2057,819l2056,824l2054,827l2054,832l2051,837l2051,840l2049,845l2048,850l2044,855l2044,859l2043,864l2041,869l2040,872l2038,879l2036,883l2035,888l2033,895l2032,899l2030,904l2030,909l2028,915l2027,920l2025,925l2025,931l2024,936l2024,941l2022,946l2020,952l2019,957l2019,963l2019,968l2017,973l2017,978l2016,984l2016,989l2016,995l2014,1000l2012,1005l2012,1010l2012,1016l2012,1021l2011,1026l2011,1031l2011,1037l2009,1040l2009,1045l2009,1050l2009,1055l2009,1059l2008,1064l2008,1071l2008,1074l2008,1079l2006,1083l2006,1087l2006,1091l2004,1096l2004,1101l2004,1104l2004,1109l2004,1112l2004,1117l2004,1120l2004,1125l2004,1128l2004,1133l2004,1136l2004,1139l2003,1146l2003,1152l2003,1159l2003,1165l2003,1170l2003,1175l2003,1179l2003,1183l2003,1189l2003,1195l2003,1199l2003,1200l1992,1256l1389,1205l1337,1552l1336,1552l1334,1555l1332,1559l1331,1560l1328,1565l1326,1568l1323,1571l1320,1576l1316,1581l1312,1586l1307,1591l1302,1595l1296,1600l1291,1607l1283,1610l1276,1616l1272,1618l1268,1619l1264,1623l1260,1626l1256,1627l1251,1629l1246,1632l1241,1634l1236,1637l1231,1639l1227,1640l1222,1643l1215,1643l1211,1645l1204,1647l1199,1650l1193,1650l1187,1651l1180,1653l1174,1655l1167,1656l1159,1656l1153,1658l1146,1659l1138,1659l1130,1659l1122,1659l1116,1661l1108,1659l1098,1659l1092,1659l1084,1658l1078,1656l1070,1656l1063,1655l1057,1655l1050,1653l1044,1651l1037,1650l1031,1648l1025,1647l1018,1645l1013,1643l1009,1642l1002,1639l997,1637l991,1634l988,1632l981,1629l977,1627l972,1624l969,1623l964,1618l960,1616l956,1613l952,1611l948,1608l944,1605l941,1602l938,1600l932,1594l925,1589l919,1583l914,1578l909,1573l906,1568l903,1563l900,1559l896,1554l895,1551l893,1547l892,1546l888,1541l888,1541l815,1309l569,1445l136,1325l136,1325xe" fillcolor="#cc804d" stroked="f" o:allowincell="t" style="position:absolute;left:0;top:32;width:2082;height:1660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23,1525" path="m596,9l426,0l223,35l202,78l210,222l160,257l18,462l0,533l37,667l106,1210l180,1240l447,1291l515,1320l603,1261l790,1171l842,1411l882,1485l993,1525l1126,1520l1195,1491l1223,1349l1278,1082l1658,1098l1791,1128l1852,1109l1881,973l1923,718l1741,521l1502,385l1254,382l1102,433l1033,477l993,547l988,581l1013,667l834,712l815,653l845,435l749,345l640,257l620,201l620,89l596,9l596,9xe" fillcolor="white" stroked="f" o:allowincell="t" style="position:absolute;left:69;top:85;width:1922;height:15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750" path="m29,0l31,0l32,0l37,0l44,0l48,0l52,0l56,0l61,1l66,1l72,1l79,1l85,3l90,3l96,3l104,3l111,4l119,4l127,4l133,6l143,6l149,6l159,8l167,8l175,9l185,9l193,11l202,12l212,12l220,12l228,14l238,14l246,16l254,17l263,17l271,19l281,20l289,20l297,22l307,22l315,24l323,25l331,27l339,28l345,30l353,30l359,32l366,33l372,35l379,36l385,38l392,40l396,41l401,43l406,44l411,46l416,48l422,51l428,56l430,59l433,64l433,68l435,75l433,80l433,86l430,92l428,100l424,108l420,115l417,120l416,124l412,128l411,132l408,136l406,140l403,145l401,148l398,153l395,158l392,161l390,166l387,171l383,176l380,179l379,184l375,187l374,193l372,196l371,201l367,206l364,209l363,214l361,219l359,224l359,227l358,232l356,236l355,240l355,244l353,248l353,253l353,256l353,261l353,264l355,267l356,275l359,281l364,288l371,294l375,301l382,305l388,312l395,318l400,325l404,331l411,337l416,344l420,350l424,357l428,363l433,371l435,377l440,384l441,390l444,398l446,405l449,411l449,419l451,425l451,433l452,440l451,446l451,454l449,461l449,469l446,475l444,481l440,489l436,496l432,502l428,510l422,517l417,523l412,529l408,536l404,541l401,545l396,552l395,557l392,561l390,566l387,571l385,574l383,577l382,582l380,587l380,590l380,597l380,603l380,609l383,617l385,622l388,629l393,635l398,641l403,648l408,656l411,659l412,664l416,667l419,672l420,677l422,681l424,685l425,689l427,694l428,699l428,704l430,709l430,712l430,715l430,720l430,723l428,726l428,731l427,734l427,737l422,742l416,747l411,747l408,749l403,749l398,750l392,749l385,749l380,747l377,747l372,747l369,747l364,745l359,744l355,744l350,742l345,741l339,741l334,739l329,739l323,737l318,736l311,734l305,733l299,731l294,729l287,728l281,726l276,725l270,723l263,721l257,720l250,718l244,717l238,715l233,713l226,710l220,709l214,707l207,704l201,702l196,701l189,699l185,696l178,694l173,693l169,689l164,688l159,686l154,683l149,681l146,680l141,677l137,675l133,672l130,670l124,667l119,662l114,657l111,654l109,651l109,646l109,640l111,633l116,627l121,624l127,619l133,614l138,613l141,611l146,609l151,609l156,608l159,606l164,605l170,605l175,603l180,603l185,601l191,601l194,600l201,600l204,598l210,598l214,598l218,598l223,597l228,597l233,595l236,593l238,592l241,592l246,589l249,585l249,581l249,576l246,571l244,566l238,561l233,555l226,549l220,542l215,539l210,534l207,531l202,529l197,525l193,523l188,518l183,517l177,512l172,509l165,504l161,501l154,496l149,491l145,486l140,481l135,477l130,470l127,465l122,461l119,454l116,449l113,443l111,438l109,433l108,427l106,422l106,417l106,411l108,406l109,403l111,398l114,393l117,390l122,385l127,384l133,379l141,377l145,376l149,376l153,374l159,374l164,373l169,373l172,371l177,371l181,369l185,369l189,368l194,368l199,368l202,366l207,366l212,366l215,365l218,365l222,363l226,363l233,361l239,361l246,358l252,358l257,357l262,355l266,353l271,353l278,350l284,347l287,342l289,337l287,331l286,326l282,323l281,320l276,315l273,312l268,307l265,304l260,301l254,296l249,293l244,289l238,288l233,285l228,283l222,280l217,278l212,277l206,273l199,272l194,270l189,267l183,265l178,262l172,261l167,259l162,256l157,253l153,251l149,248l145,244l141,241l138,236l135,233l132,228l129,225l127,220l125,216l124,209l124,204l124,201l127,198l129,193l132,190l135,187l140,185l143,182l149,180l154,179l161,177l167,177l173,176l180,174l186,174l193,172l199,171l206,169l212,169l217,168l223,166l228,164l233,164l238,161l241,160l244,156l247,155l249,152l250,148l250,145l250,142l249,137l247,134l244,129l239,128l234,124l230,121l223,120l217,118l210,115l202,113l199,113l194,112l191,112l186,112l181,110l177,110l173,108l169,108l164,108l159,108l156,107l151,107l146,107l141,105l137,105l133,104l127,104l122,102l117,102l114,102l109,100l104,100l100,99l95,99l90,97l87,97l82,97l79,97l74,96l69,94l64,92l61,91l53,89l47,86l39,83l32,81l26,76l23,73l18,68l15,65l10,60l8,57l5,52l3,49l2,44l2,43l0,35l2,30l3,24l7,19l10,14l13,11l16,6l21,4l26,1l29,0l29,0xe" fillcolor="#bac2e8" stroked="f" o:allowincell="t" style="position:absolute;left:120;top:610;width:451;height:749;mso-wrap-style:none;v-text-anchor:middle;mso-position-horizontal-relative:char">
                        <v:fill o:detectmouseclick="t" type="solid" color2="#453d17"/>
                        <v:stroke color="#3465a4" joinstyle="round" endcap="flat"/>
                        <w10:wrap type="none"/>
                      </v:shape>
                      <v:shape id="shape_0" coordsize="297,193" path="m32,193l31,192l29,189l26,185l24,182l23,179l23,176l19,171l18,166l15,161l13,157l11,150l8,145l7,139l7,133l3,126l2,120l2,113l2,107l0,101l0,94l2,89l2,83l3,77l5,70l7,64l11,59l15,53l19,48l24,43l32,40l39,35l45,32l52,27l60,24l63,22l66,21l71,19l74,17l79,16l82,16l87,14l92,13l95,11l100,9l103,9l108,8l112,6l116,6l120,5l125,5l128,3l133,3l138,1l141,1l146,1l151,1l156,1l161,1l164,0l167,0l172,0l177,0l180,0l185,0l188,0l193,0l196,0l201,0l204,0l209,1l212,1l217,1l220,3l225,5l229,5l238,6l244,9l250,11l255,13l260,16l266,19l271,22l274,25l278,29l281,32l284,35l289,41l294,48l295,53l297,59l297,65l297,72l294,77l292,81l289,85l287,89l282,91l279,94l274,96l271,96l266,96l260,96l252,94l246,94l241,94l236,94l233,94l228,94l225,94l220,94l215,94l212,94l207,94l202,94l197,94l194,94l191,94l186,94l183,94l181,96l175,97l172,101l169,104l169,107l169,112l173,115l175,117l178,118l181,120l186,121l189,123l194,125l199,126l204,128l209,128l213,131l218,131l225,133l228,134l233,136l236,137l241,137l246,139l249,141l250,142l255,144l258,147l260,150l258,155l255,158l250,160l246,163l241,165l234,166l228,168l220,169l217,169l212,171l209,173l204,174l199,174l196,174l191,174l186,176l181,176l177,177l172,177l169,179l162,179l159,181l153,181l149,182l145,182l140,182l133,184l130,185l124,185l119,185l114,185l111,185l106,185l101,187l96,187l92,189l87,189l84,189l79,189l76,190l71,190l68,190l64,190l61,190l55,190l48,192l43,192l39,192l34,193l32,193l32,193xe" fillcolor="#e0e0f0" stroked="f" o:allowincell="t" style="position:absolute;left:367;top:149;width:296;height:192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220,304" path="m0,232l0,234l0,237l2,242l2,245l5,252l7,258l11,266l15,271l19,277l26,284l32,290l36,292l40,293l45,296l50,298l55,300l60,301l66,303l74,304l79,304l85,304l90,304l96,304l101,304l106,304l112,303l117,303l122,303l125,301l130,301l135,300l138,298l143,298l146,296l149,295l156,290l162,285l169,280l175,274l177,271l180,266l183,263l186,260l188,255l191,250l193,245l196,242l197,236l201,229l202,223l204,216l205,208l207,202l207,197l209,194l210,191l212,186l212,181l212,178l214,173l214,170l214,165l215,160l215,156l217,152l217,148l217,143l217,138l218,135l218,130l218,127l218,122l220,117l220,112l220,109l220,104l220,100l220,96l220,92l220,87l220,84l220,79l220,76l220,71l220,68l218,61l218,55l218,47l217,42l217,36l215,31l214,28l214,24l212,20l210,20l205,15l202,12l197,8l191,7l186,4l181,2l175,0l170,0l165,0l159,0l154,0l148,2l143,4l138,5l132,10l129,13l124,16l119,21l117,24l116,29l114,32l114,37l114,40l116,45l116,48l117,53l119,58l121,64l121,71l122,77l122,80l122,85l122,88l122,93l121,96l121,101l119,104l117,108l114,114l111,120l104,125l100,130l95,133l88,138l82,141l77,144l71,148l68,151l63,154l61,157l60,159l60,164l60,167l64,170l68,173l74,175l79,178l85,181l92,183l98,186l103,188l108,192l111,196l112,199l112,204l109,208l106,210l103,213l100,216l96,221l90,223l85,226l80,229l76,231l71,234l66,236l61,237l58,239l53,239l48,239l44,239l40,240l37,240l32,240l29,240l28,240l21,239l15,237l10,236l7,234l2,232l0,232l0,232xe" fillcolor="#e0e0f0" stroked="f" o:allowincell="t" style="position:absolute;left:1034;top:1235;width:219;height:303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615,520" path="m71,469l69,469l69,464l69,460l69,453l69,450l69,445l69,440l69,436l69,431l69,426l69,420l69,415l69,407l69,400l69,394l71,388l71,380l71,373l71,367l73,359l73,356l73,351l74,348l74,344l76,336l76,330l77,322l79,314l81,308l82,300l84,293l85,285l87,279l90,272l92,268l93,261l95,255l97,250l98,244l100,239l102,232l103,228l103,223l105,218l105,213l106,208l106,204l106,199l106,194l106,189l105,184l103,179l102,175l100,170l97,165l95,159l92,154l87,149l82,143l79,136l73,130l68,125l61,119l55,112l50,106l44,99l39,93l34,88l29,82l26,77l21,72l18,67l15,61l12,58l8,53l7,48l5,43l4,40l2,35l2,32l0,27l0,24l0,18l4,13l7,8l12,5l13,3l18,3l21,2l26,2l29,2l34,0l39,0l44,2l50,2l55,2l60,3l66,5l73,5l79,7l85,8l92,11l97,13l103,16l110,18l116,23l121,24l127,27l134,31l138,35l145,39l150,43l154,48l161,53l166,58l170,63l175,67l178,74l182,80l186,85l190,93l193,99l195,106l198,112l201,117l204,122l206,127l209,131l212,136l215,139l222,146l228,151l235,155l241,157l247,159l255,159l262,159l270,157l276,154l284,152l291,149l299,146l305,141l312,136l320,130l326,123l332,117l339,112l345,106l350,101l356,96l363,95l371,91l377,91l385,93l393,98l397,99l401,103l405,106l409,112l414,117l417,120l421,125l424,130l427,133l430,138l432,141l435,144l438,149l441,155l445,160l448,163l451,165l456,168l459,168l465,170l467,168l472,168l475,167l478,167l483,165l488,163l493,162l499,160l504,159l509,157l515,155l520,152l525,151l528,149l533,146l536,144l544,141l550,138l557,136l562,135l567,133l571,135l576,136l581,139l586,144l591,151l594,154l595,159l599,163l602,170l605,175l607,181l607,184l608,189l610,192l610,197l610,202l611,205l611,210l613,215l613,220l613,224l613,229l615,236l613,240l613,245l613,252l613,256l613,263l613,268l613,274l613,280l611,287l611,293l610,298l610,304l608,311l608,317l607,324l607,330l605,335l605,341l603,348l602,352l600,359l600,365l597,372l597,378l594,383l594,389l592,394l591,400l589,405l587,410l586,416l584,421l583,426l579,432l578,437l576,442l573,445l571,450l570,453l568,458l563,466l558,472l555,479l550,485l546,490l541,493l536,496l533,501l530,504l525,506l522,509l518,512l512,516l506,519l501,520l496,520l491,519l488,517l483,516l482,512l477,506l475,503l474,496l472,490l470,487l469,482l467,479l467,474l465,469l465,463l464,458l464,453l462,447l462,442l461,436l459,431l457,424l457,420l456,415l454,410l453,405l451,400l448,396l446,394l441,388l437,384l430,381l424,384l419,384l416,388l411,391l408,396l401,400l398,405l393,410l389,415l385,420l382,424l377,429l376,434l372,439l369,444l366,447l363,453l361,456l358,460l356,464l353,469l348,474l342,480l337,485l332,490l324,492l320,495l315,495l312,495l308,493l304,493l299,492l296,490l292,485l292,484l289,479l288,474l288,469l288,464l288,458l288,453l288,447l288,442l288,436l289,429l291,423l292,416l292,410l292,404l292,397l294,391l294,386l294,381l294,376l294,373l292,368l291,365l289,362l288,360l283,357l279,357l275,357l271,360l265,360l260,364l255,365l251,368l246,373l241,376l238,381l235,386l230,389l227,396l223,400l222,405l219,412l215,416l212,423l211,429l207,434l204,440l201,445l198,452l196,456l193,461l190,466l188,471l183,476l180,480l177,484l174,487l169,490l166,492l161,495l156,496l151,496l146,498l142,498l138,498l134,498l129,498l124,496l121,496l118,496l113,495l110,493l106,493l100,490l93,487l87,484l84,480l79,477l76,476l71,471l71,469l71,469xe" fillcolor="#ffe666" stroked="f" o:allowincell="t" style="position:absolute;left:1324;top:659;width:614;height:519;mso-wrap-style:none;v-text-anchor:middle;mso-position-horizontal-relative:char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coordsize="709,205" path="m638,201l637,200l632,198l629,195l624,193l619,192l616,190l610,187l603,185l595,182l589,181l584,177l579,176l576,176l571,174l566,173l562,171l557,169l552,169l547,166l541,166l536,165l531,163l525,161l520,160l513,158l509,157l502,155l496,153l489,152l483,150l477,150l470,149l462,147l456,147l449,145l441,144l435,142l427,142l419,141l412,141l404,139l398,139l390,139l382,137l374,137l366,137l358,137l350,137l343,137l335,137l327,137l318,137l310,137l303,137l295,137l287,137l281,137l275,137l266,137l260,137l254,137l247,139l241,139l234,139l230,139l223,141l217,141l212,141l206,141l201,142l196,142l191,142l185,144l180,144l175,144l170,144l165,145l162,145l157,145l154,145l149,147l145,147l141,147l137,147l133,147l129,149l121,149l114,150l106,150l100,150l93,150l87,150l80,150l74,150l69,150l63,150l56,149l50,149l44,147l39,147l32,145l26,142l23,139l18,137l13,134l10,129l7,126l5,123l4,118l2,113l0,109l2,104l2,97l4,93l5,88l8,83l12,77l16,72l21,65l26,61l29,57l32,54l37,53l40,49l45,48l48,45l53,43l58,41l63,38l69,35l74,33l80,32l85,29l92,27l98,25l106,22l111,21l119,19l127,17l135,16l143,14l151,13l159,11l169,11l177,8l185,8l193,6l202,6l210,5l218,3l228,3l236,3l244,1l254,1l262,0l270,0l278,0l286,0l295,0l303,1l311,1l318,1l326,1l334,1l342,1l350,3l356,3l366,5l372,5l380,6l387,6l395,8l401,9l409,11l416,11l424,13l430,14l436,16l443,17l449,17l456,19l464,21l470,22l477,25l481,27l488,29l494,30l501,32l507,33l513,37l520,38l525,41l529,43l536,45l541,48l547,49l552,51l557,54l563,56l568,59l573,61l578,64l582,65l587,69l592,70l597,73l600,77l605,80l608,81l613,85l616,86l621,89l627,94l635,99l642,102l648,107l655,112l661,117l666,118l671,123l674,126l679,129l682,133l687,136l690,139l693,142l698,147l703,153l704,158l707,165l709,169l709,174l707,179l707,185l704,190l699,195l695,198l691,200l685,201l680,203l674,203l669,205l663,203l656,203l651,203l647,203l640,201l638,201l638,201xe" fillcolor="#fff28c" stroked="f" o:allowincell="t" style="position:absolute;left:1151;top:509;width:708;height:204;mso-wrap-style:none;v-text-anchor:middle;mso-position-horizontal-relative:char">
                        <v:fill o:detectmouseclick="t" type="solid" color2="#000d73"/>
                        <v:stroke color="#3465a4" joinstyle="round" endcap="flat"/>
                        <w10:wrap type="none"/>
                      </v:shape>
                      <v:shape id="shape_0" coordsize="258,232" path="m258,117l257,119l252,124l247,127l244,132l239,136l234,141l228,146l222,152l215,159l209,165l204,168l201,172l198,175l193,178l189,181l185,184l181,188l177,191l172,194l169,197l164,199l159,204l154,205l149,208l145,210l141,213l137,215l132,218l127,220l124,223l117,224l114,226l109,228l106,229l101,231l96,231l92,232l87,232l84,232l79,232l76,232l71,232l66,232l63,231l58,229l55,229l47,224l40,221l32,215l28,208l21,202l18,196l13,189l8,181l7,175l5,168l2,160l2,154l0,146l0,140l0,132l2,125l3,117l5,109l7,103l10,95l13,88l16,82l20,74l24,68l29,61l34,56l39,50l44,43l50,39l55,34l61,29l68,24l76,19l82,18l88,13l95,10l101,8l108,7l114,3l122,3l129,2l135,2l141,0l148,0l154,0l161,0l167,0l173,2l180,3l186,5l191,5l196,7l201,8l206,11l209,13l214,15l218,18l222,19l228,24l233,31l234,35l236,42l236,47l234,53l233,58l230,63l226,68l225,72l222,76l218,80l214,87l209,92l209,96l214,100l218,103l226,104l230,106l234,108l238,109l241,111l247,114l254,116l257,117l258,117l258,117xe" fillcolor="#e0e0f0" stroked="f" o:allowincell="t" style="position:absolute;left:864;top:811;width:257;height:231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188,279" path="m186,16l183,21l180,24l176,29l173,32l170,37l168,40l165,45l162,48l157,56l152,64l149,68l147,71l146,76l143,79l138,85l133,93l130,100l125,108l120,114l117,122l112,128l109,136l104,143l101,151l98,157l93,165l90,172l87,180l83,183l83,186l80,191l78,196l77,199l75,202l74,207l72,212l69,215l67,220l66,224l64,228l62,232l59,236l58,240l56,245l54,250l53,255l51,260l50,264l46,269l42,274l38,276l35,279l29,279l24,279l19,279l16,277l11,276l8,272l5,269l3,266l0,261l0,256l0,250l3,245l5,240l6,234l8,229l11,226l13,221l14,216l18,213l19,208l21,204l24,199l26,196l27,191l32,183l37,176l40,172l42,168l43,165l46,160l51,154l56,148l61,141l67,133l72,128l77,122l82,114l88,108l93,101l99,95l104,87l109,80l115,74l122,68l123,64l127,60l130,56l133,53l139,45l146,37l147,34l152,29l154,26l157,23l160,18l163,13l167,10l170,5l173,2l176,2l180,0l183,4l184,5l188,8l188,13l186,16l186,16xe" fillcolor="black" stroked="f" o:allowincell="t" style="position:absolute;left:53;top:334;width:187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55" path="m6,36l11,34l16,32l21,31l27,31l32,29l37,29l42,28l46,26l51,24l56,24l61,23l66,23l70,21l75,20l80,20l87,20l90,18l95,16l99,15l104,15l109,13l114,13l117,12l122,12l127,10l131,8l135,8l141,8l144,8l149,7l154,7l159,7l162,5l167,4l172,4l176,4l180,4l184,2l189,2l194,2l199,2l202,2l207,0l212,0l216,0l221,0l226,0l231,2l236,2l240,2l245,2l250,2l253,2l258,2l263,4l269,4l274,4l279,5l284,5l290,7l295,7l300,8l306,8l313,12l316,12l321,12l324,13l327,15l330,15l335,16l338,18l343,20l346,21l349,24l351,26l353,31l353,37l353,44l348,50l343,53l340,53l337,55l332,53l329,53l322,52l316,50l311,47l305,45l298,45l293,44l289,42l284,42l277,40l274,40l268,39l265,39l258,37l253,36l248,36l245,36l240,36l236,34l231,34l226,34l221,32l216,32l212,31l208,31l204,31l199,31l194,31l191,31l186,31l181,31l176,31l173,31l168,31l165,31l160,31l155,31l151,31l147,31l143,31l139,31l135,31l130,31l125,31l122,31l117,31l112,31l107,31l103,31l98,31l95,32l90,32l87,34l82,34l75,34l72,36l66,36l61,36l56,36l51,37l48,37l42,37l37,39l32,39l27,40l22,40l18,42l13,44l8,45l2,44l0,40l2,36l6,36l6,36xe" fillcolor="black" stroked="f" o:allowincell="t" style="position:absolute;left:340;top:70;width:35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50" path="m24,6l26,11l27,14l27,18l30,22l30,26l32,30l32,34l35,38l35,45l38,51l40,59l42,66l43,72l45,80l46,86l48,94l48,98l48,101l48,106l50,109l50,114l50,118l50,122l50,126l48,131l46,136l45,141l42,144l37,146l34,149l29,150l24,150l19,150l14,149l11,146l8,144l3,141l1,136l0,131l0,126l0,123l0,118l0,114l0,110l0,102l3,96l3,88l5,82l6,75l8,69l9,61l9,54l9,48l11,40l9,32l9,26l8,18l6,11l6,6l8,3l9,2l13,0l16,0l19,0l22,2l24,6l24,6xe" fillcolor="black" stroked="f" o:allowincell="t" style="position:absolute;left:672;top:152;width:4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90" path="m11,0l15,3l19,8l24,11l31,14l35,19l42,22l47,25l53,30l58,32l63,36l69,38l74,41l80,44l87,48l92,52l98,56l104,57l109,62l116,64l120,68l127,70l132,73l138,78l143,81l148,84l152,89l157,94l164,97l169,102l173,105l177,110l181,116l186,121l191,128l194,132l199,139l201,144l204,148l207,153l209,158l209,161l210,164l212,169l212,172l212,177l212,184l210,187l207,188l204,190l201,190l196,190l193,188l188,185l183,180l177,174l172,168l165,163l160,156l154,152l149,145l143,140l138,136l132,129l127,124l120,118l116,113l109,108l104,104l98,97l93,92l87,88l82,83l76,76l71,72l64,67l58,62l53,57l47,52l42,46l35,41l29,35l24,30l18,25l11,20l7,14l0,9l11,0l11,0xe" fillcolor="black" stroked="f" o:allowincell="t" style="position:absolute;left:707;top:346;width:211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217" path="m1,153l3,148l6,145l8,140l11,137l14,129l17,123l19,118l21,115l22,112l24,108l29,100l33,92l37,86l40,80l45,73l48,67l51,60l54,56l58,49l62,44l66,40l69,33l72,28l78,24l82,17l88,14l93,8l99,4l102,3l106,1l109,0l114,0l120,3l125,8l130,12l136,17l141,22l147,27l154,33l162,38l168,44l176,51l183,57l191,64l194,67l197,72l202,73l205,78l213,84l221,92l224,96l228,99l232,102l236,107l244,113l250,121l258,128l264,136l271,142l277,150l284,156l290,163l293,169l300,176l303,182l308,188l309,193l314,198l316,203l317,209l317,214l314,217l309,217l306,212l301,208l296,203l290,198l285,195l279,190l274,185l268,182l263,177l255,172l248,168l242,163l236,158l229,153l223,147l216,142l210,136l203,129l195,121l189,115l183,108l175,102l168,97l162,91l155,86l149,80l143,75l136,68l131,64l125,59l120,54l114,49l109,44l104,48l101,51l96,54l93,57l86,64l80,72l75,75l72,78l69,81l67,86l62,91l61,96l58,100l54,105l51,108l50,113l46,116l45,121l38,128l35,134l29,140l24,145l21,150l19,153l16,156l14,161l9,164l3,163l0,158l1,153l1,153xe" fillcolor="black" stroked="f" o:allowincell="t" style="position:absolute;left:191;top:354;width:316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95" path="m16,4l19,8l24,12l26,13l31,18l35,20l39,23l44,26l48,29l52,31l56,34l61,37l64,40l69,42l74,45l77,48l82,52l85,53l90,56l93,60l96,61l100,64l104,68l108,69l112,72l119,77l125,84l133,88l140,93l146,100l153,104l159,111l165,117l172,122l177,128l183,135l189,141l194,148l201,152l205,160l210,168l217,173l221,181l223,184l226,189l228,194l231,197l233,202l236,205l238,210l241,215l242,218l246,223l249,228l250,234l252,237l255,244l257,247l258,253l260,256l262,261l263,266l265,271l265,274l265,279l265,282l263,285l258,290l254,295l246,295l239,293l236,290l233,288l231,285l230,282l228,277l226,274l225,269l223,266l221,261l220,258l218,253l217,248l215,244l212,239l210,236l209,231l205,228l204,223l201,218l199,215l196,210l194,207l193,202l189,199l185,191l181,184l175,178l172,172l165,165l162,159l156,152l151,146l146,141l141,135l135,128l128,124l124,117l117,112l111,106l106,101l100,96l93,92l87,85l79,80l72,74l66,69l61,68l58,64l53,61l50,60l47,56l42,53l39,52l35,48l29,45l26,40l21,37l16,34l13,29l10,24l5,20l3,15l0,12l0,8l2,4l5,2l7,0l10,0l13,0l16,4l16,4xe" fillcolor="black" stroked="f" o:allowincell="t" style="position:absolute;left:375;top:358;width:264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5" path="m10,17l16,16l21,14l27,13l34,13l40,11l47,11l51,9l58,9l63,8l69,6l74,6l79,6l85,5l90,5l95,3l101,3l106,3l111,1l115,1l122,1l127,1l132,0l138,0l144,0l149,0l156,0l162,0l168,0l173,0l180,0l186,0l194,0l252,0l257,0l261,3l263,8l265,13l263,17l261,22l257,25l252,27l194,27l188,27l180,27l173,27l168,27l162,27l156,27l151,27l144,27l138,25l133,25l128,25l123,25l117,25l112,25l107,25l103,27l96,27l91,27l85,27l80,27l75,27l71,27l64,29l59,29l53,29l48,29l42,30l37,30l30,32l24,33l18,33l11,35l6,35l5,33l2,30l0,27l0,24l2,21l5,17l10,17l10,17xe" fillcolor="black" stroked="f" o:allowincell="t" style="position:absolute;left:380;top:317;width:26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84" path="m56,11l55,18l53,26l51,32l50,39l50,45l48,51l48,58l48,64l48,69l48,75l48,80l50,87l50,93l50,99l51,106l53,112l53,117l55,123l55,128l56,135l58,141l59,147l59,154l61,160l61,165l63,172l63,178l64,186l64,192l64,199l64,207l66,213l64,221l64,228l64,236l64,242l64,248l64,255l64,261l64,269l63,276l63,282l63,288l63,293l63,300l63,306l63,312l63,319l61,325l61,332l61,336l61,343l61,349l61,356l61,360l61,367l59,373l59,378l59,384l59,389l59,396l59,402l59,407l59,413l59,420l59,424l59,431l59,437l58,442l58,448l58,453l58,460l58,464l58,471l58,476l58,482l58,488l58,495l58,501l58,508l56,512l56,519l56,525l56,532l56,538l56,544l56,551l56,559l55,564l55,570l55,578l55,586l55,591l55,599l55,607l55,615l55,620l55,624l55,629l55,634l53,639l53,645l53,650l53,656l51,661l50,668l47,672l43,677l38,679l34,682l29,682l26,684l19,682l14,682l11,679l6,677l3,671l2,668l0,661l0,656l0,650l0,644l0,639l0,634l0,629l0,624l0,618l2,613l2,605l2,597l2,591l2,584l2,576l2,570l2,564l2,557l2,549l2,543l2,536l3,530l3,524l3,517l3,511l5,506l5,500l5,493l5,487l6,480l6,474l6,469l6,464l6,458l6,452l8,447l8,440l10,436l10,429l10,423l11,418l11,413l11,407l11,400l11,396l13,389l13,384l13,378l14,373l14,367l14,360l14,356l16,349l16,343l16,336l18,332l18,325l18,319l18,312l18,306l18,300l19,293l19,288l19,282l19,276l21,269l21,261l21,255l21,248l22,242l22,236l22,228l22,221l22,213l22,210l22,205l22,202l22,199l22,191l22,184l22,176l22,170l22,165l22,159l22,151l22,144l22,139l22,133l22,127l22,120l22,114l22,109l22,103l22,96l24,90l24,85l24,79l26,72l26,66l27,59l27,53l29,47l30,40l32,34l34,27l35,21l38,13l40,7l42,2l43,0l48,0l51,0l53,2l56,5l56,8l56,11l56,11xe" fillcolor="black" stroked="f" o:allowincell="t" style="position:absolute;left:558;top:691;width:65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5" path="m16,0l17,8l20,14l20,22l24,30l25,38l27,46l30,56l32,64l33,72l36,80l38,90l41,99l43,107l44,115l48,125l49,134l51,142l54,152l56,162l59,171l61,181l62,191l65,200l67,211l70,219l72,229l73,239l77,248l78,258l80,269l83,279l85,288l86,298l89,307l89,317l93,327l94,336l94,346l96,355l99,365l99,375l101,384l102,394l104,403l104,413l105,423l105,432l107,442l107,450l109,459l109,467l110,477l110,485l110,495l110,503l110,512l110,520l109,528l109,536l109,544l107,552l107,560l105,568l105,575l78,571l78,568l78,565l78,562l78,559l78,554l78,549l78,543l78,538l77,530l77,525l75,517l75,509l73,501l73,493l72,483l72,475l70,464l69,455l67,445l65,434l64,424l62,413l62,402l61,392l57,379l57,368l56,355l54,344l51,333l51,322l49,309l48,298l46,285l43,272l41,261l40,248l38,237l36,224l35,213l33,202l32,189l28,179l27,166l25,157l24,146l22,134l20,125l20,115l17,104l16,94l14,85l12,77l11,67l9,61l8,51l8,46l6,38l4,32l4,26l3,21l1,14l1,11l0,6l0,5l16,0l16,0xe" fillcolor="black" stroked="f" o:allowincell="t" style="position:absolute;left:79;top:672;width:109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2" path="m0,0l4,0l9,0l12,0l17,0l20,0l25,0l30,0l36,2l41,2l46,2l51,3l56,3l61,3l67,5l72,6l77,8l81,8l88,8l93,10l97,11l102,11l109,13l113,13l120,16l125,16l131,18l136,19l142,21l147,21l154,24l158,24l165,26l170,27l176,29l181,29l187,30l192,32l198,34l203,35l210,37l214,37l219,38l226,40l230,42l235,42l242,45l247,45l251,46l258,48l263,50l267,50l272,51l277,51l282,53l287,54l291,56l296,56l301,56l304,58l311,59l314,59l319,61l322,61l327,62l333,62l338,66l343,67l348,72l352,77l356,82l359,85l362,91l362,94l364,99l364,102l362,107l359,109l357,112l352,112l348,112l341,110l335,110l330,109l323,109l317,107l312,107l306,106l301,106l295,104l290,104l283,102l277,102l271,101l266,101l259,99l255,99l248,98l242,96l235,94l230,94l224,93l218,93l213,91l206,90l200,88l195,88l189,85l184,85l178,83l173,82l166,80l162,80l155,77l150,77l144,75l139,74l133,72l126,70l121,69l117,67l110,66l105,64l99,62l94,61l89,58l85,56l78,56l75,54l69,51l64,50l59,48l54,46l49,43l44,42l40,40l35,38l30,35l25,34l20,30l17,29l12,27l9,24l4,22l0,21l0,0l0,0xe" fillcolor="black" stroked="f" o:allowincell="t" style="position:absolute;left:180;top:1285;width:363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127" path="m0,115l5,109l10,103l13,96l18,91l22,87l27,82l32,77l37,74l40,69l45,64l50,61l54,58l59,53l64,50l69,47l74,45l77,42l82,39l87,35l93,32l98,31l103,27l109,26l115,23l120,21l127,18l133,15l139,13l146,10l152,7l159,5l167,2l170,0l175,0l178,0l181,2l188,5l192,11l194,16l194,24l192,26l191,29l188,32l184,34l178,37l172,40l165,42l160,47l154,48l149,53l143,56l136,59l130,64l125,67l119,71l112,74l107,77l101,80l96,85l90,88l83,91l79,95l72,98l67,101l61,104l56,106l51,109l46,112l42,114l37,117l32,119l29,120l24,122l19,123l16,125l13,127l0,115l0,115xe" fillcolor="black" stroked="f" o:allowincell="t" style="position:absolute;left:627;top:1256;width:19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99" path="m0,69l5,67l12,66l20,62l26,61l33,58l39,56l47,53l53,51l60,48l66,45l74,43l81,40l87,38l93,35l100,32l108,30l114,27l121,26l127,22l135,21l142,18l148,16l154,14l162,11l169,10l175,8l183,6l190,5l196,3l204,2l211,0l219,0l222,0l227,0l228,0l233,2l238,6l239,13l241,19l239,26l236,29l235,32l231,34l228,37l220,38l214,40l206,42l201,43l193,46l186,48l180,50l174,53l166,54l159,56l151,58l145,59l138,61l130,64l124,66l118,67l109,69l103,70l95,72l89,75l82,77l74,78l68,80l61,83l53,85l47,86l41,88l34,91l26,93l20,94l13,96l7,99l0,69l0,69xe" fillcolor="black" stroked="f" o:allowincell="t" style="position:absolute;left:665;top:536;width:2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3" path="m37,16l30,19l27,24l24,27l22,34l21,39l21,45l21,51l22,58l24,64l26,71l27,77l29,85l30,91l32,99l34,106l34,114l34,119l34,123l34,130l34,135l34,139l34,146l34,149l34,155l34,159l34,163l32,168l32,175l32,179l32,184l30,191l30,197l27,200l26,203l21,203l19,203l16,203l13,200l11,199l11,194l11,187l13,183l13,176l13,171l11,167l11,162l10,159l10,154l10,149l8,144l6,139l6,135l6,128l5,123l5,119l5,114l5,109l5,106l3,101l3,96l3,93l3,88l3,85l3,80l2,75l2,72l0,67l0,64l0,56l2,50l2,42l3,35l5,29l8,23l10,16l14,11l21,7l27,2l30,0l34,0l37,2l40,5l40,7l40,10l38,13l37,16l37,16xe" fillcolor="black" stroked="f" o:allowincell="t" style="position:absolute;left:263;top:115;width:3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2" path="m14,5l16,10l17,16l20,22l22,29l24,34l25,40l27,45l28,51l28,56l30,62l30,67l32,72l32,77l33,83l33,88l35,94l35,99l35,104l35,109l36,115l36,120l36,125l36,131l38,136l38,142l38,147l38,154l38,160l38,166l38,173l40,179l41,187l40,194l38,198l33,202l28,202l22,202l17,200l12,195l11,189l11,181l9,174l9,170l9,163l9,157l9,150l9,146l9,141l9,134l9,130l9,123l11,118l11,114l11,109l11,102l11,98l11,93l11,88l11,82l11,77l11,72l11,67l11,61l11,56l9,50l8,45l6,38l6,34l4,27l3,22l1,16l0,10l0,3l3,0l9,0l14,5l14,5xe" fillcolor="black" stroked="f" o:allowincell="t" style="position:absolute;left:326;top:128;width:40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55" path="m0,5l5,4l11,2l16,0l23,0l27,0l34,0l39,2l45,4l50,4l56,5l61,5l68,7l72,7l79,8l84,8l90,10l95,10l100,10l104,12l111,12l116,12l120,12l127,12l132,13l136,13l143,13l148,13l154,13l159,13l164,13l169,13l175,13l180,13l186,13l191,13l196,13l201,13l207,13l212,13l218,13l223,13l228,13l233,13l239,15l244,15l250,15l255,16l262,16l270,16l278,18l286,18l294,20l298,21l303,23l308,23l311,26l314,28l318,31l316,32l313,37l310,37l306,39l302,40l298,42l292,42l287,44l282,45l276,47l270,47l262,48l255,48l249,50l241,50l233,52l225,53l217,53l207,53l199,55l189,55l181,55l172,55l162,55l153,55l145,55l135,55l127,53l117,53l109,53l101,52l92,52l84,50l77,48l68,47l61,45l53,44l47,42l40,39l34,37l27,36l24,32l18,29l13,28l10,23l8,21l3,16l3,13l0,8l0,5l0,5xe" fillcolor="black" stroked="f" o:allowincell="t" style="position:absolute;left:181;top:574;width:317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255" path="m529,63l523,58l515,55l508,50l500,48l492,45l483,42l475,39l465,39l455,36l444,34l433,34l423,32l412,31l401,31l391,31l380,31l367,31l356,31l343,32l332,32l319,34l308,34l297,36l286,39l273,39l260,42l249,44l237,47l226,48l215,50l204,53l193,56l181,60l172,61l160,64l151,68l141,71l132,76l124,77l116,82l108,85l100,88l93,93l87,96l80,101l75,104l71,109l67,114l63,117l59,121l58,125l56,129l55,133l55,137l56,141l58,146l59,149l63,153l66,157l72,161l77,164l85,169l93,173l101,177l106,178l111,180l116,181l122,183l127,185l133,186l141,188l149,189l156,191l164,193l173,194l181,196l189,197l201,199l210,201l220,202l229,204l241,205l250,205l261,207l271,207l282,209l294,210l305,210l316,210l327,212l338,212l350,212l361,212l372,212l383,212l395,213l406,212l415,212l427,210l438,210l447,209l459,207l468,205l478,205l488,202l497,201l507,199l515,196l524,194l532,191l540,188l548,185l555,181l561,178l568,173l574,170l579,165l584,161l589,156l592,151l595,145l598,138l601,132l603,125l603,119l605,112l605,104l605,98l640,92l640,100l640,109l638,117l638,127l635,135l633,141l629,149l627,157l622,164l617,170l611,177l606,183l600,188l593,194l587,199l579,204l571,209l563,212l553,217l544,221l534,225l526,228l515,231l505,234l494,237l484,239l473,242l462,244l451,245l439,247l428,249l417,252l404,252l393,253l380,253l369,253l356,253l343,255l332,255l321,255l308,255l297,255l284,253l273,253l260,253l249,253l237,252l228,252l215,250l205,249l194,247l184,247l173,244l164,244l154,242l146,241l136,239l128,237l120,236l112,234l104,231l98,231l91,228l87,226l80,225l74,221l69,220l64,218l59,215l55,213l51,212l48,210l43,207l39,204l35,201l32,199l26,194l21,189l16,185l11,178l7,173l5,167l3,162l2,156l0,151l0,145l0,138l0,132l0,127l3,121l5,114l7,109l10,104l13,100l16,93l19,88l24,82l29,79l32,74l37,71l43,66l48,63l53,58l59,55l63,52l69,50l74,45l80,44l87,40l95,39l101,36l108,32l114,29l122,28l128,26l136,23l144,21l154,20l160,18l170,16l178,13l186,13l194,10l204,10l212,8l221,8l229,5l239,5l249,4l257,4l266,2l274,2l284,2l294,2l302,0l313,0l321,0l330,0l338,0l348,0l356,0l366,2l374,2l383,2l391,2l401,4l409,4l417,5l425,7l433,8l441,10l449,12l457,13l465,15l472,16l480,18l486,21l492,23l499,26l505,29l512,31l518,34l524,37l529,40l534,44l540,47l529,63l529,63xe" fillcolor="black" stroked="f" o:allowincell="t" style="position:absolute;left:776;top:742;width:639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494" path="m125,8l124,14l122,22l121,27l121,35l119,43l117,49l116,56l116,64l114,70l114,78l113,85l111,93l111,99l109,107l108,113l108,121l106,128l106,134l105,142l105,150l103,157l101,165l101,171l100,179l100,185l98,193l98,200l97,208l95,214l95,222l95,230l95,237l93,245l92,251l90,257l90,265l89,272l89,280l87,288l87,294l85,302l84,309l84,315l84,323l82,331l80,337l80,345l79,352l79,360l77,366l76,374l76,381l74,389l74,395l72,401l71,409l69,417l68,424l68,430l66,438l64,445l64,453l63,459l61,467l58,473l55,480l52,485l48,489l42,491l37,494l32,494l28,494l21,493l16,491l12,486l8,483l5,477l4,472l2,469l0,464l0,461l2,457l2,449l2,443l2,435l4,427l4,421l4,413l5,406l5,400l5,392l7,384l8,377l10,369l10,363l12,355l12,347l15,341l15,334l16,326l18,320l20,312l21,304l21,297l24,291l26,283l28,277l29,269l31,262l32,256l34,248l36,241l37,233l40,227l42,219l44,213l45,205l47,198l48,190l50,182l53,176l55,169l56,161l58,155l60,147l61,141l63,133l64,126l68,118l69,112l71,105l72,97l74,91l76,83l77,75l79,70l80,62l82,56l84,48l85,41l85,33l89,27l89,21l90,14l92,6l93,0l125,8l125,8xe" fillcolor="black" stroked="f" o:allowincell="t" style="position:absolute;left:1252;top:1010;width:124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16" path="m19,0l19,1l19,3l21,6l22,11l22,14l24,20l26,27l27,33l29,40l32,49l34,57l35,65l37,75l40,84l43,96l46,107l48,116l51,128l53,139l58,152l59,163l63,176l66,187l69,201l71,214l74,225l77,238l80,252l83,264l85,278l88,291l91,304l95,315l96,328l98,340l101,353l103,364l106,377l107,388l109,400l111,411l111,420l112,430l114,440l115,449l115,459l115,467l117,475l115,481l115,488l115,494l114,500l112,504l111,508l111,512l109,515l104,516l98,516l95,513l91,512l87,507l83,504l79,497l74,491l72,486l71,483l69,478l67,473l64,467l63,460l61,454l59,448l58,441l56,433l54,427l53,419l51,411l50,403l48,395l48,385l46,377l45,368l43,358l42,350l40,340l40,331l37,321l37,310l35,300l35,291l34,281l32,272l30,262l30,251l29,241l27,230l26,220l26,211l24,201l24,192l22,180l22,171l21,161l19,152l18,142l18,132l16,123l16,115l14,107l14,97l13,89l11,81l11,72l10,65l8,57l8,51l6,43l6,36l5,30l3,24l2,17l2,12l0,9l0,4l19,0l19,0xe" fillcolor="black" stroked="f" o:allowincell="t" style="position:absolute;left:813;top:999;width:116;height:5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04" path="m18,0l23,8l31,14l37,21l44,27l52,32l60,37l63,38l68,40l71,43l76,45l80,45l85,48l88,48l93,50l98,51l103,53l108,53l112,54l117,54l122,54l127,56l132,56l137,56l141,58l146,58l151,58l156,58l161,58l165,56l172,56l175,56l181,54l185,54l191,54l194,53l201,53l204,51l210,51l215,50l220,48l225,48l230,46l234,45l239,43l244,42l249,40l252,38l257,37l262,37l266,35l270,32l274,30l278,29l282,27l286,26l290,24l294,21l298,21l303,18l308,16l315,16l319,18l324,19l327,21l331,24l335,29l335,32l339,37l339,42l340,46l339,50l335,54l332,59l329,64l324,66l321,69l316,70l313,74l308,75l303,77l300,80l295,82l290,83l287,85l282,86l278,90l273,90l268,91l263,93l258,96l254,96l249,98l242,98l238,99l233,99l228,101l223,101l218,102l212,102l207,102l202,102l197,104l191,104l186,104l181,104l175,104l170,104l165,102l159,102l154,102l149,101l145,101l138,101l133,101l129,99l124,98l117,98l112,96l108,96l103,94l96,93l93,93l87,90l82,90l77,88l74,86l69,85l64,83l60,82l55,80l50,78l47,75l42,74l39,72l34,69l29,67l26,66l23,64l0,6l18,0l18,0xe" fillcolor="black" stroked="f" o:allowincell="t" style="position:absolute;left:933;top:1533;width:33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54" path="m129,29l123,54l118,49l112,45l107,41l102,40l96,37l91,35l86,33l81,32l76,30l72,29l65,27l60,27l54,27l49,25l43,25l36,24l6,22l3,19l1,16l0,11l1,9l3,6l9,3l12,1l16,0l20,0l25,0l30,0l36,0l43,0l49,1l54,1l60,3l67,5l73,6l78,6l84,8l91,9l97,11l102,13l107,16l112,17l117,19l120,22l123,24l126,25l129,29l129,29xe" fillcolor="black" stroked="f" o:allowincell="t" style="position:absolute;left:1155;top:797;width:128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81" path="m51,18l50,21l50,26l48,31l48,35l48,40l48,45l46,50l46,55l46,58l45,61l45,66l45,71l45,74l45,79l45,83l45,87l43,90l43,95l43,98l43,103l43,106l43,111l43,114l43,119l43,123l43,127l43,131l45,136l45,141l45,146l46,151l46,157l46,162l45,167l42,170l40,173l37,176l34,178l29,179l26,181l21,179l16,179l13,178l10,176l5,173l3,170l0,165l0,160l0,154l0,149l0,144l0,139l0,135l0,130l0,125l0,122l0,117l0,112l0,109l1,104l1,99l3,96l5,91l5,88l5,83l6,79l6,74l8,71l10,66l11,61l11,56l13,53l13,48l14,43l14,39l16,34l16,29l16,24l18,19l19,15l19,10l21,8l21,5l24,3l29,0l35,0l42,2l46,5l48,7l50,10l50,13l51,18l51,18xe" fillcolor="black" stroked="f" o:allowincell="t" style="position:absolute;left:866;top:587;width:50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57" path="m26,6l24,11l24,16l24,19l26,24l26,27l27,32l29,35l32,40l34,43l37,46l42,50l46,54l50,58l54,61l59,64l66,67l70,70l77,72l83,75l90,78l96,80l104,83l111,85l119,88l127,90l133,91l141,93l149,94l159,96l167,98l175,99l183,101l191,101l199,101l207,102l216,102l224,102l232,102l240,102l248,104l256,102l264,102l273,101l281,101l287,99l295,99l303,98l311,96l317,94l324,93l330,91l337,88l341,85l348,83l353,80l359,78l362,75l367,70l370,67l375,64l378,59l380,56l383,51l386,48l418,74l415,80l410,85l406,91l401,98l394,102l390,107l383,112l377,117l369,122l362,126l354,130l348,134l340,136l332,139l322,142l316,146l306,147l297,149l289,150l279,154l269,154l260,154l250,155l242,157l232,157l223,157l212,157l204,157l194,155l184,155l175,154l167,154l157,152l147,150l138,147l130,146l120,142l111,141l103,138l95,134l87,131l80,128l72,123l64,120l58,115l51,112l45,107l40,102l34,98l29,91l24,86l19,82l16,75l11,69l8,62l6,58l3,50l2,43l0,37l0,30l0,22l2,14l3,6l5,0l26,6l26,6xe" fillcolor="black" stroked="f" o:allowincell="t" style="position:absolute;left:882;top:1101;width:41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72" path="m6,38l11,37l16,34l21,32l27,30l32,29l37,27l42,26l48,24l51,22l58,21l63,19l67,18l72,16l77,16l82,14l87,13l91,11l96,11l99,10l104,8l109,6l114,6l119,5l124,5l128,3l133,3l136,2l143,2l146,2l151,0l156,0l160,0l165,0l168,0l173,0l178,0l183,0l188,0l191,0l196,0l200,0l205,0l210,0l215,0l220,0l225,0l229,2l234,3l237,3l242,5l247,5l253,6l257,6l261,8l266,10l273,11l276,11l282,13l285,14l292,16l297,18l302,21l306,22l313,24l318,27l322,30l324,34l327,38l327,42l327,46l327,51l327,56l326,59l322,64l319,67l316,70l313,70l308,72l303,72l300,72l293,70l289,67l284,66l279,64l274,61l269,59l265,59l260,58l255,54l250,54l245,53l242,51l237,50l233,48l228,48l225,46l220,45l215,43l210,43l205,42l202,40l197,40l194,38l189,38l184,38l181,37l176,37l173,37l168,35l164,35l160,35l156,35l151,34l148,34l143,34l138,34l133,34l130,34l125,34l120,34l116,34l112,34l107,34l104,34l99,34l95,35l91,35l87,37l82,37l77,38l74,38l69,38l64,40l59,42l55,42l51,43l47,45l42,46l35,46l31,48l26,50l21,51l16,53l13,54l8,54l5,54l2,51l0,48l0,45l0,42l3,38l6,38l6,38xe" fillcolor="black" stroked="f" o:allowincell="t" style="position:absolute;left:946;top:1021;width:326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60" path="m82,8l80,15l80,21l80,27l80,35l80,42l80,50l80,53l80,56l82,61l82,64l83,72l85,79l85,85l87,93l87,98l87,104l87,111l87,119l83,123l82,130l79,135l75,141l67,147l59,151l53,154l45,155l42,155l37,155l34,155l29,157l24,157l21,157l16,157l11,160l6,159l3,157l2,154l0,151l0,146l2,143l5,139l10,138l15,135l19,133l24,130l29,127l34,123l37,119l42,114l47,109l50,104l53,99l55,96l58,91l59,88l59,83l61,79l63,75l64,71l64,66l64,61l66,55l66,50l66,45l66,39l66,35l66,27l67,21l67,18l69,15l69,11l69,8l71,2l75,0l80,2l82,8l82,8xe" fillcolor="black" stroked="f" o:allowincell="t" style="position:absolute;left:1140;top:1392;width:86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1" path="m56,14l54,19l54,24l54,29l54,35l53,38l53,45l53,48l53,54l53,57l53,62l53,67l53,72l51,77l51,81l51,86l51,91l51,94l51,99l50,104l50,107l50,112l50,115l50,120l50,125l50,129l50,133l50,137l50,142l48,145l48,150l48,153l48,158l48,163l48,168l46,171l46,176l46,179l46,184l46,189l46,192l45,197l45,201l45,205l45,209l45,213l45,217l45,222l45,227l43,232l43,235l43,240l43,245l43,249l43,254l43,259l43,264l43,269l43,273l43,278l43,283l43,288l43,294l43,299l43,305l42,310l40,317l38,320l35,325l32,328l29,329l24,331l21,331l18,329l13,329l8,326l6,323l3,318l2,315l0,309l0,304l0,297l0,293l0,286l0,281l0,277l0,272l0,267l2,262l2,257l2,253l2,248l3,243l3,238l3,233l3,230l5,225l5,221l5,217l6,213l6,208l8,205l8,200l8,195l10,192l10,187l11,184l11,179l13,174l13,171l14,166l14,163l16,158l16,155l18,150l18,147l19,142l19,137l19,134l19,129l21,126l21,121l22,117l22,112l24,109l24,104l26,99l26,96l27,91l27,86l27,81l29,77l29,73l29,69l29,64l30,59l30,54l30,49l30,45l30,40l32,35l32,29l32,24l32,19l34,14l34,8l37,3l40,0l45,0l48,0l51,4l54,8l56,14l56,14xe" fillcolor="black" stroked="f" o:allowincell="t" style="position:absolute;left:1921;top:842;width:55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8" path="m14,6l22,5l30,5l38,3l48,3l54,3l62,1l70,1l78,1l85,1l93,1l101,1l109,1l115,1l123,1l131,1l138,1l144,0l152,0l159,0l165,0l173,0l179,0l186,0l194,1l200,1l207,1l213,1l219,1l226,1l232,1l240,1l247,3l253,3l260,3l266,3l272,5l279,5l287,5l293,6l300,6l306,6l312,6l321,8l327,8l333,9l340,9l348,11l354,11l361,11l369,13l375,13l383,14l391,16l397,17l405,17l414,19l422,19l428,21l436,22l444,22l452,24l460,25l470,25l478,27l484,29l489,32l494,33l497,38l498,43l502,48l502,51l502,57l500,61l498,65l495,69l492,73l487,75l482,77l476,78l471,78l463,75l455,75l446,73l439,73l430,70l423,70l415,69l407,69l399,67l393,65l385,64l378,64l370,62l364,61l356,59l349,59l343,57l335,56l329,54l322,54l316,53l309,53l301,51l296,49l288,48l282,48l276,46l271,46l263,45l256,45l250,43l244,43l237,41l231,41l224,40l218,38l211,38l205,38l197,37l191,37l184,35l178,35l170,33l163,33l157,33l151,33l144,33l138,33l130,32l123,32l115,32l109,32l101,32l94,32l86,32l78,32l70,32l64,32l56,32l48,33l40,33l32,33l24,35l16,37l9,35l5,32l0,27l0,22l0,16l3,11l5,8l8,6l11,6l14,6l14,6xe" fillcolor="black" stroked="f" o:allowincell="t" style="position:absolute;left:1384;top:1154;width:50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6,87l3,80l2,74l0,68l0,61l0,53l0,48l0,42l2,35l3,29l6,23l10,16l13,13l18,8l22,5l29,3l34,2l40,0l45,0l51,0l58,0l63,0l67,2l74,3l80,5l85,7l90,10l95,13l98,18l101,23l104,29l106,35l107,42l107,48l107,53l107,60l106,66l103,71l99,77l96,80l91,85l87,87l82,90l75,90l71,90l64,88l59,88l53,85l48,84l45,80l43,76l43,72l45,69l47,66l50,64l55,64l59,66l64,68l69,68l74,66l79,64l82,60l85,53l87,48l87,42l87,35l83,31l80,26l75,24l71,21l66,21l61,21l58,23l53,23l48,24l43,26l39,27l32,27l29,32l29,37l29,43l29,48l31,51l32,55l34,60l35,63l37,66l39,69l40,74l40,77l40,82l40,85l40,88l35,93l29,96l22,98l16,96l13,95l10,93l8,90l6,87l6,87xe" fillcolor="black" stroked="f" o:allowincell="t" style="position:absolute;left:1488;top:803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99" path="m0,85l0,80l0,77l0,72l2,69l2,61l5,54l5,50l6,46l6,43l8,38l11,34l16,27l19,21l22,14l27,11l34,6l38,3l46,2l48,0l53,0l56,0l61,0l67,0l74,2l80,3l85,6l90,10l96,14l99,18l104,24l107,29l111,34l112,40l115,46l115,53l117,59l115,66l115,72l112,75l112,80l109,83l106,86l103,88l101,90l96,91l93,93l88,94l83,94l80,94l75,96l71,94l66,94l61,94l56,94l51,91l50,86l51,83l58,82l61,82l66,80l69,78l72,77l74,74l75,70l77,66l79,62l79,58l79,53l77,50l74,46l71,43l67,40l63,38l58,38l55,38l50,38l46,40l43,43l38,46l34,53l32,56l30,61l29,64l27,69l27,74l26,77l26,82l26,86l24,91l21,96l16,98l11,99l6,98l3,94l0,91l0,85l0,85xe" fillcolor="black" stroked="f" o:allowincell="t" style="position:absolute;left:1743;top:877;width:116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88" path="m2,46l3,42l5,37l8,34l11,30l14,26l18,22l22,19l27,16l30,13l35,10l38,8l43,6l50,5l55,3l59,2l64,2l69,0l74,0l79,0l83,2l88,2l93,3l98,5l103,8l106,10l109,13l114,16l117,21l120,26l123,30l125,35l128,43l128,46l127,51l125,56l123,59l117,66l111,72l107,74l103,77l98,78l95,80l90,83l85,85l80,86l75,88l69,88l66,83l66,77l71,74l74,70l79,69l82,66l85,62l87,56l88,53l90,48l91,43l90,37l88,34l85,30l82,29l75,27l71,27l66,27l59,29l53,29l46,30l40,34l35,37l29,40l26,43l22,48l19,53l16,56l13,58l10,58l6,58l2,56l2,53l0,50l2,46l2,46xe" fillcolor="black" stroked="f" o:allowincell="t" style="position:absolute;left:1557;top:933;width:12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50" path="m178,50l170,50l164,50l158,50l151,50l145,50l138,48l133,48l127,48l122,46l116,45l111,45l106,43l100,42l97,40l90,40l85,38l81,37l76,35l71,34l66,32l60,30l55,29l50,27l45,27l40,26l34,24l29,22l24,21l18,19l13,19l7,18l0,18l4,0l8,0l13,0l18,2l23,2l28,2l34,3l39,3l45,5l50,5l57,6l61,6l68,8l74,8l81,8l85,10l92,11l98,11l103,13l109,13l116,14l121,14l127,16l133,18l138,19l143,19l150,21l154,21l159,22l166,24l170,26l175,27l180,29l178,50l178,50xe" fillcolor="black" stroked="f" o:allowincell="t" style="position:absolute;left:1563;top:656;width:17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173" path="m0,165l2,157l7,149l8,143l11,136l16,130l19,124l24,117l29,112l34,106l37,101l42,95l48,90l51,85l58,80l63,77l69,72l75,68l80,63l87,60l93,56l100,52l106,48l112,45l119,44l125,39l132,37l138,34l146,32l154,29l160,26l168,24l177,23l183,21l191,20l197,16l205,16l212,13l220,12l226,10l234,10l242,8l249,7l257,5l265,5l273,5l281,4l287,4l297,4l303,2l311,0l318,0l326,0l334,0l340,0l348,0l356,0l363,0l369,0l377,0l383,0l390,0l398,0l404,0l411,0l414,37l407,37l401,37l395,39l390,39l382,40l377,40l371,42l364,42l356,42l350,44l342,44l335,44l329,44l322,44l314,44l308,45l300,45l294,45l286,45l279,47l271,47l265,47l257,48l249,48l241,48l234,48l226,50l220,50l212,52l205,53l197,53l191,55l183,56l177,58l168,58l162,60l154,61l148,63l141,66l135,68l128,69l122,72l116,74l109,77l103,80l96,84l92,87l87,90l80,93l74,96l69,101l64,106l59,109l53,114l50,119l45,124l42,128l37,135l34,140l31,146l26,152l23,159l21,165l18,173l0,165l0,165xe" fillcolor="black" stroked="f" o:allowincell="t" style="position:absolute;left:1071;top:446;width:41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9,368" path="m8,229l16,227l22,227l28,227l35,227l41,227l48,227l54,227l61,227l67,227l73,227l78,227l85,227l91,227l97,229l102,229l109,229l115,229l120,229l126,231l133,231l139,231l146,231l150,232l157,232l163,232l170,234l176,234l182,234l189,235l197,235l200,235l203,237l208,237l211,239l222,239l234,240l243,240l255,242l266,242l275,243l287,243l296,245l306,245l315,247l325,247l336,248l346,248l356,250l365,250l375,251l383,251l392,251l402,253l412,255l420,255l429,255l437,256l447,256l457,256l465,258l474,258l484,259l492,261l500,261l510,261l519,263l527,263l535,264l545,264l553,266l562,267l570,267l580,269l588,271l598,271l606,272l615,272l625,274l633,274l643,277l652,277l662,279l671,280l681,282l689,283l699,283l710,285l720,287l729,288l739,290l748,291l760,293l769,295l780,298l790,299l801,301l813,304l824,306l829,306l824,299l819,293l814,288l811,283l806,277l800,272l797,267l792,263l787,256l782,251l777,247l772,243l768,239l763,234l758,231l753,226l748,221l744,216l739,213l734,208l728,203l723,200l718,197l713,192l708,189l702,186l697,181l692,178l686,175l681,171l676,168l671,165l665,160l659,157l654,154l647,151l641,147l636,144l631,141l625,138l619,135l614,131l607,128l601,125l594,122l590,119l583,115l578,112l570,107l564,106l558,101l553,99l545,95l538,91l532,88l526,85l519,82l513,79l505,75l498,71l492,67l485,64l477,61l473,58l466,55l460,53l453,51l447,48l441,47l436,43l433,40l431,39l428,32l428,29l426,24l428,21l429,16l431,11l433,7l437,5l441,2l445,0l449,0l455,0l460,2l465,3l468,5l473,7l477,8l482,11l487,13l492,16l498,19l508,24l514,27l524,32l530,35l538,40l546,43l554,48l562,51l569,56l577,59l585,64l591,67l599,71l607,75l615,80l622,83l628,87l636,90l643,95l649,98l657,101l663,106l670,109l676,112l684,117l689,120l697,125l704,128l710,133l716,138l723,141l729,146l736,151l742,154l747,159l753,162l760,167l766,171l772,176l777,181l784,186l789,191l795,195l800,200l806,207l813,211l819,218l824,223l829,229l835,234l840,240l845,247l851,253l856,261l862,267l867,274l872,280l877,288l883,295l888,303l893,311l898,319l904,327l906,330l907,335l907,339l909,343l909,351l907,357l902,360l898,365l893,365l890,367l885,367l882,368l875,367l872,367l867,365l864,365l859,365l854,363l851,363l848,363l843,363l840,362l837,362l832,362l829,360l824,360l821,359l816,359l805,357l793,354l782,352l772,351l761,347l752,346l740,344l731,343l721,341l710,338l700,336l691,335l681,331l671,330l662,330l652,328l643,325l635,323l625,322l615,320l606,319l596,317l586,315l578,314l569,312l561,311l551,309l542,309l534,306l524,304l514,304l506,303l497,301l487,299l479,298l469,296l460,295l452,293l442,293l434,291l425,290l415,288l405,287l396,287l386,285l376,283l368,283l359,282l349,280l340,279l330,277l319,277l309,275l299,275l290,274l280,272l269,272l259,271l248,269l239,269l227,267l216,267l205,266l195,264l187,263l181,263l173,261l166,261l160,261l152,261l146,261l139,261l134,261l128,261l121,261l115,261l109,261l102,261l97,261l91,261l86,259l80,259l75,258l70,258l64,258l59,256l54,256l49,256l43,255l38,253l33,251l28,250l22,248l17,247l12,245l8,243l4,243l3,242l0,239l0,235l0,232l3,231l4,229l8,229l8,229xe" fillcolor="black" stroked="f" o:allowincell="t" style="position:absolute;left:1102;top:451;width:908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51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ercredi 01 Juin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Quich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Merlu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hou fleur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95375" cy="772160"/>
                  <wp:effectExtent l="0" t="0" r="0" b="0"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61440" cy="551815"/>
                  <wp:effectExtent l="0" t="0" r="0" b="0"/>
                  <wp:docPr id="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Jeudi 02 Juin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Macédoine de légum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Galopin de veau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emoul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lade fruits frais</w:t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Vendredi 03 Juin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Tomates mozzarella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Rôti de porc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annacota aux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isc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37:00Z</dcterms:created>
  <dc:creator>MAIRE</dc:creator>
  <dc:description/>
  <dc:language>en-US</dc:language>
  <cp:lastModifiedBy>poste</cp:lastModifiedBy>
  <cp:lastPrinted>2016-05-17T09:29:00Z</cp:lastPrinted>
  <dcterms:modified xsi:type="dcterms:W3CDTF">2016-05-17T07:37:00Z</dcterms:modified>
  <cp:revision>2</cp:revision>
  <dc:subject/>
  <dc:title/>
</cp:coreProperties>
</file>