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9 au 13 Mai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09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ad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oki</w:t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Haricots ver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ousse à la mangu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ake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0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leslaw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ulette d’agn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Riz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cktail de frui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11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euilleté au 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Jambon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pinard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2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acédoine de légu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uisse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Pâte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Fruits de saison 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3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urim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chi Parmentie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ire 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9:00Z</dcterms:created>
  <dc:creator>MAIRE</dc:creator>
  <dc:description/>
  <dc:language>en-US</dc:language>
  <cp:lastModifiedBy>poste</cp:lastModifiedBy>
  <cp:lastPrinted>2016-04-26T09:18:00Z</cp:lastPrinted>
  <dcterms:modified xsi:type="dcterms:W3CDTF">2016-04-26T07:19:00Z</dcterms:modified>
  <cp:revision>2</cp:revision>
  <dc:subject/>
  <dc:title/>
</cp:coreProperties>
</file>