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85.6pt;mso-wrap-style:none;v-text-anchor:middle" type="_x0000_t136">
            <v:path textpathok="t"/>
            <v:textpath on="t" fitshape="t" string="Micro-Crèche&#10;&quot;Les Petits Princes&quot;&#10;Morceaux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9 au 13 Mai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9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ad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ok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Haricots vert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ousse à la mangu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Cake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0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leslaw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ulette d’agn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cktail de frui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1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euilleté au 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pinard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2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uiss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Pâtes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ruits de saison 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3 Mai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urimi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chi Parmentier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ire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1:00Z</dcterms:created>
  <dc:creator>MAIRE</dc:creator>
  <dc:description/>
  <dc:language>en-US</dc:language>
  <cp:lastModifiedBy>poste</cp:lastModifiedBy>
  <cp:lastPrinted>2016-04-13T09:23:00Z</cp:lastPrinted>
  <dcterms:modified xsi:type="dcterms:W3CDTF">2016-04-26T07:21:00Z</dcterms:modified>
  <cp:revision>2</cp:revision>
  <dc:subject/>
  <dc:title/>
</cp:coreProperties>
</file>