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85.6pt;mso-wrap-style:none;v-text-anchor:middle" type="_x0000_t136">
            <v:path textpathok="t"/>
            <v:textpath on="t" fitshape="t" string="Micro-Crèche&#10;&quot;Les Petits Princes&quot;&#10;Morceaux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8 au 22 Avril 201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59"/>
        <w:gridCol w:w="2488"/>
        <w:gridCol w:w="2361"/>
      </w:tblGrid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18 Avril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ke au jamb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Escalope de dind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rd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19 Avril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âte de campagn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ilet de coli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Ratatouill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lafoutis aux pêch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20 Avril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hou fleur vinaigrett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teak Hach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Lentill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 natu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1440" cy="551815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21 Avril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rottes râpé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Grillade de por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urget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Gâteau M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22 Avril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oisson pan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etits poi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 blan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Aux frambois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2:00Z</dcterms:created>
  <dc:creator>MAIRE</dc:creator>
  <dc:description/>
  <dc:language>en-US</dc:language>
  <cp:lastModifiedBy>poste</cp:lastModifiedBy>
  <cp:lastPrinted>2016-04-05T09:21:00Z</cp:lastPrinted>
  <dcterms:modified xsi:type="dcterms:W3CDTF">2016-04-05T07:22:00Z</dcterms:modified>
  <cp:revision>2</cp:revision>
  <dc:subject/>
  <dc:title/>
</cp:coreProperties>
</file>