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4 au 08 Avril 2016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Réalisé par les enfants du TAP cuisine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4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âch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poulet à la crèm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ruyè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iramis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05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Haricots ver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mburge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caramel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mmes</w:t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6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oupe à la toma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rdon ble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nana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7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izz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mon à l’ose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bananes/pêches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8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Concombre Mozzarell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ôti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ilkshake aux frambois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isc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2:00Z</dcterms:created>
  <dc:creator>MAIRE</dc:creator>
  <dc:description/>
  <cp:keywords/>
  <dc:language>en-US</dc:language>
  <cp:lastModifiedBy>poste</cp:lastModifiedBy>
  <cp:lastPrinted>2016-03-15T09:16:00Z</cp:lastPrinted>
  <dcterms:modified xsi:type="dcterms:W3CDTF">2016-03-21T16:14:00Z</dcterms:modified>
  <cp:revision>3</cp:revision>
  <dc:subject/>
  <dc:title/>
</cp:coreProperties>
</file>