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1 au 25 Mars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1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ke au jamb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sif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2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é de campagn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ilet de coli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atatou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lafoutis aux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3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 vinaigret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teak Hach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entill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4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éleri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rillade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clair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5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isson pan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 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antilly Poi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5:00Z</dcterms:created>
  <dc:creator>MAIRE</dc:creator>
  <dc:description/>
  <dc:language>en-US</dc:language>
  <cp:lastModifiedBy>poste</cp:lastModifiedBy>
  <cp:lastPrinted>2016-03-08T09:25:00Z</cp:lastPrinted>
  <dcterms:modified xsi:type="dcterms:W3CDTF">2016-03-08T08:25:00Z</dcterms:modified>
  <cp:revision>2</cp:revision>
  <dc:subject/>
  <dc:title/>
</cp:coreProperties>
</file>