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4 au 18 Mars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4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ncomb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oki</w:t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Haricots ver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rème brûlé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âteau au yaour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5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ic ma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ulette d’agneau</w:t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Blé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6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œur de palmie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uisse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mme de Ter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7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izza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alette à la diab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ou de Bruxell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8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m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quille saint jacqu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iz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rumble aux fruits rou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4:00Z</dcterms:created>
  <dc:creator>MAIRE</dc:creator>
  <dc:description/>
  <dc:language>en-US</dc:language>
  <cp:lastModifiedBy>poste</cp:lastModifiedBy>
  <cp:lastPrinted>2016-03-01T09:33:00Z</cp:lastPrinted>
  <dcterms:modified xsi:type="dcterms:W3CDTF">2016-03-01T08:34:00Z</dcterms:modified>
  <cp:revision>2</cp:revision>
  <dc:subject/>
  <dc:title/>
</cp:coreProperties>
</file>