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7 au 11 Mars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7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Quich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ruits de saison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8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mâche aux noix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ôti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etits suiss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nfiture à la fraise 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9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alopin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emou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Van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fruits fra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0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’endiv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geole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1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euilleté au 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œuf brais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3:00Z</dcterms:created>
  <dc:creator>MAIRE</dc:creator>
  <dc:description/>
  <dc:language>en-US</dc:language>
  <cp:lastModifiedBy>poste</cp:lastModifiedBy>
  <cp:lastPrinted>2016-02-23T12:13:00Z</cp:lastPrinted>
  <dcterms:modified xsi:type="dcterms:W3CDTF">2016-02-23T11:13:00Z</dcterms:modified>
  <cp:revision>2</cp:revision>
  <dc:subject/>
  <dc:title/>
</cp:coreProperties>
</file>