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66ff" stroked="t" o:allowincell="f" style="position:absolute;margin-left:0pt;margin-top:-1.5pt;width:503.95pt;height:44.95pt;mso-wrap-style:none;v-text-anchor:middle" type="_x0000_t172">
            <v:path textpathok="t"/>
            <v:textpath on="t" fitshape="t" string="La Planète Bleue" style="font-family:&quot;Impact&quot;;font-size:12pt"/>
            <v:fill o:detectmouseclick="t" color2="#ccffff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4pt;margin-top:7.25pt;width:411.7pt;height:26.95pt;mso-wrap-style:none;v-text-anchor:middle" type="_x0000_t136">
            <v:path textpathok="t"/>
            <v:textpath on="t" fitshape="t" string="Du 10 Juillet au 04 Août 2017" style="font-family:&quot;Impact&quot;;font-size:12pt"/>
            <v:fill o:detectmouseclick="t" type="solid" color2="#ff4fa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red" stroked="f" o:allowincell="f" style="position:absolute;margin-left:0pt;margin-top:6.8pt;width:514.45pt;height:51.65pt;mso-wrap-style:none;v-text-anchor:middle" type="_x0000_t172">
            <v:path textpathok="t"/>
            <v:textpath on="t" fitshape="t" string="Recommandations" style="font-family:&quot;Impact&quot;;font-size:12pt"/>
            <v:fill o:detectmouseclick="t" type="solid" color2="aqua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fin que le séjour de votre enfant se passe dans les meilleures conditions, l’équipe d’animation vous rappelle quelques conseils 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tous les jours : en fonction de la météo…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asquette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rème solair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way ou vêtement de pluie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a sortie à Bibracte : 10 Juillet 2017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épart à 8h30 et retour à 17h30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enue vestimentaire adaptée à la météo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sket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n sac à dos avec une petite bouteille d’eau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 pique nique sera fourni par la cantin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tention : pour les enfants malades en car, prévoir traitement anti mal des transports,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es sorties Pêche, ferme pédagogique et « randonnée « : semaine du 24 au 28 Juillet 2017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n sac à dos avec une petite bouteille d’eau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nue vestimentaire adaptée, casquette et K-way,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es sorties piscine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ans un sac à dos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 :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illot de bain,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rviette,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el douche,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c plastique pour vêtements mouillés,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Pour la nuit « Aventurier » : Nuit du 27 au 28 Juillet 2017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s enfants seront inscrits au moins les 27 et 28 Juillet 2017, voir feuille ci-joint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ieu : caping à déterminer, sous tente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nitaires, douches et zone de replis : salle de la vivert,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éroulement :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Réunion d’information le mardi 25 Juillet 2017 à 18h30 à l’accueil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ontage des tentes, installation 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éparation du repas,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illée : jeux et lecture de contes…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tinction des feux 22h,</w:t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 prévoir :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 duvet, 1 oreiller, des affaires de nuits et vêtements de rechange, serviette de bain, trousse de toilette et 1 tente si vous avez…</w:t>
      </w:r>
    </w:p>
    <w:p>
      <w:pPr>
        <w:pStyle w:val="Paragraphedeliste"/>
        <w:ind w:left="720" w:hanging="0"/>
        <w:jc w:val="center"/>
        <w:rPr>
          <w:rFonts w:ascii="Arial" w:hAnsi="Arial" w:cs="Arial"/>
          <w:b/>
          <w:b/>
          <w:color w:val="00B05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lang w:val="en-US" w:eastAsia="en-US"/>
        </w:rPr>
      </w:r>
    </w:p>
    <w:p>
      <w:pPr>
        <w:pStyle w:val="Paragraphedeliste"/>
        <w:ind w:left="720" w:hanging="0"/>
        <w:jc w:val="center"/>
        <w:rPr>
          <w:b/>
          <w:b/>
          <w:color w:val="00B050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lang w:val="en-US" w:eastAsia="en-US"/>
        </w:rPr>
        <w:t>Toute l’équipe d’animation se tient à votre disposition pour répondre à vos questions, vos remarques et vos suggestions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éfinit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0:00Z</dcterms:created>
  <dc:creator>poste</dc:creator>
  <dc:description/>
  <dc:language>en-US</dc:language>
  <cp:lastModifiedBy>poste</cp:lastModifiedBy>
  <cp:lastPrinted>2017-06-15T14:59:00Z</cp:lastPrinted>
  <dcterms:modified xsi:type="dcterms:W3CDTF">2017-06-15T13:00:00Z</dcterms:modified>
  <cp:revision>2</cp:revision>
  <dc:subject/>
  <dc:title/>
</cp:coreProperties>
</file>