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37970</wp:posOffset>
                </wp:positionH>
                <wp:positionV relativeFrom="paragraph">
                  <wp:posOffset>-795655</wp:posOffset>
                </wp:positionV>
                <wp:extent cx="6677025" cy="942975"/>
                <wp:effectExtent l="19685" t="78105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bacc6" stroked="t" o:allowincell="f" style="position:absolute;margin-left:121.1pt;margin-top:-62.65pt;width:525.7pt;height:74.2pt;mso-wrap-style:none;v-text-anchor:middle" type="_x0000_t98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4385</wp:posOffset>
                </wp:positionH>
                <wp:positionV relativeFrom="paragraph">
                  <wp:posOffset>-542925</wp:posOffset>
                </wp:positionV>
                <wp:extent cx="5610225" cy="185420"/>
                <wp:effectExtent l="5715" t="5080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18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Accueil de loisirs de Toulon sur All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2.55pt;margin-top:-42.75pt;width:441.7pt;height:1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Accueil de loisirs de Toulon sur Allier</w:t>
                      </w:r>
                    </w:p>
                  </w:txbxContent>
                </v:textbox>
                <v:path textpathok="t"/>
                <v:textpath on="t" fitshape="t" string=" Accueil de loisirs de Toulon sur Allier" style="font-family:&quot;Times New Roman&quot;;font-size:12pt"/>
                <v:fill o:detectmouseclick="t" type="solid" color2="yellow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785</wp:posOffset>
                </wp:positionH>
                <wp:positionV relativeFrom="paragraph">
                  <wp:posOffset>-266700</wp:posOffset>
                </wp:positionV>
                <wp:extent cx="5610225" cy="185420"/>
                <wp:effectExtent l="5715" t="5080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18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.A.P. du 04 Janvier au 08 Avril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4.55pt;margin-top:-21pt;width:441.7pt;height:1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.A.P. du 04 Janvier au 08 Avril 2016</w:t>
                      </w:r>
                    </w:p>
                  </w:txbxContent>
                </v:textbox>
                <v:path textpathok="t"/>
                <v:textpath on="t" fitshape="t" string="T.A.P. du 04 Janvier au 08 Avril 2016" style="font-family:&quot;Times New Roman&quot;;font-size:12pt"/>
                <v:fill o:detectmouseclick="t" type="solid" color2="yellow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113030</wp:posOffset>
                </wp:positionV>
                <wp:extent cx="5610225" cy="266065"/>
                <wp:effectExtent l="5715" t="571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cole Saint Exupé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74.55pt;margin-top:8.9pt;width:441.7pt;height:2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Ecole Saint Exupéry</w:t>
                      </w:r>
                    </w:p>
                  </w:txbxContent>
                </v:textbox>
                <v:path textpathok="t"/>
                <v:textpath on="t" fitshape="t" string="Ecole Saint Exupéry" style="font-family:&quot;Times New Roman&quot;;font-size:12pt"/>
                <v:fill o:detectmouseclick="t" type="solid" color2="#ff4f0f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Cochez de 1 à 4 par ordre de préférence </w:t>
        <w:tab/>
        <w:tab/>
        <w:tab/>
        <w:tab/>
        <w:tab/>
        <w:tab/>
        <w:t>Attention : pour une meilleure organisation, plusieurs ateliers sont conseillés  à des tranches d’âge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NOM / PRENOM DE L’ENFANT : ______________________________________________  Classe : ____________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B050"/>
          <w:sz w:val="32"/>
          <w:szCs w:val="32"/>
        </w:rPr>
        <w:t xml:space="preserve">Les Lundis de 15h à 16h30 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tbl>
      <w:tblPr>
        <w:tblW w:w="16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489"/>
        <w:gridCol w:w="1504"/>
      </w:tblGrid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Atelie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Descriptifs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Choix</w:t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 xml:space="preserve">Le rythme dans la peau </w:t>
            </w:r>
            <w:r>
              <w:rPr>
                <w:b/>
                <w:bCs/>
                <w:color w:val="00B050"/>
              </w:rPr>
              <w:t>CP au CE2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Sur des musiques d’hier et d’aujourd’hui… les enfants s’amuseront tout en pratiquant une activité sportive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 xml:space="preserve">Devenir Journaliste </w:t>
            </w:r>
            <w:r>
              <w:rPr>
                <w:b/>
                <w:bCs/>
                <w:color w:val="00B050"/>
              </w:rPr>
              <w:t>CM1 et CM2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Partons à la découverte du journalisme, reportage photos, interviews et création d’un journal…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 xml:space="preserve">Création mandalas </w:t>
            </w:r>
            <w:r>
              <w:rPr>
                <w:b/>
                <w:bCs/>
                <w:color w:val="00B050"/>
              </w:rPr>
              <w:t>CP au CE2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 xml:space="preserve">En partant d’un simple coloriage, partons à la découverte de l’univers des mandalas…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 xml:space="preserve">Initiation badminton </w:t>
            </w:r>
            <w:r>
              <w:rPr>
                <w:b/>
                <w:bCs/>
                <w:color w:val="00B050"/>
              </w:rPr>
              <w:t>CE2 au CM2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 xml:space="preserve">Apprendre à lancer le volant, découvrir les règles, pratiquer en jouant, tournois, etc…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70C0"/>
          <w:sz w:val="32"/>
          <w:szCs w:val="32"/>
        </w:rPr>
        <w:t>Les Jeudis de 15h à 16h30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tbl>
      <w:tblPr>
        <w:tblW w:w="16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  <w:gridCol w:w="1504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Atelie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Descriptifs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Choix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 xml:space="preserve">Jeux de société </w:t>
            </w:r>
            <w:r>
              <w:rPr>
                <w:b/>
                <w:bCs/>
                <w:color w:val="0070C0"/>
                <w:sz w:val="22"/>
                <w:szCs w:val="22"/>
              </w:rPr>
              <w:t>CP au CE2</w:t>
            </w:r>
          </w:p>
        </w:tc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Découvrir de nouveaux jeux, respecter et comprendre les règles, jouer en équipe ou seul, etc…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 xml:space="preserve">Atelier cuisine </w:t>
            </w:r>
            <w:r>
              <w:rPr>
                <w:b/>
                <w:bCs/>
                <w:color w:val="0070C0"/>
                <w:sz w:val="22"/>
                <w:szCs w:val="22"/>
              </w:rPr>
              <w:t>Tout âge</w:t>
            </w:r>
          </w:p>
        </w:tc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Mais que mangeons-nous aujourd’hui ? Découverte des techniques culinaires avec de nombreux ingrédients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 xml:space="preserve">Pyrogravure etc… </w:t>
            </w:r>
            <w:r>
              <w:rPr>
                <w:b/>
                <w:bCs/>
                <w:color w:val="0070C0"/>
                <w:sz w:val="22"/>
                <w:szCs w:val="22"/>
              </w:rPr>
              <w:t>CE2 au CM2</w:t>
            </w:r>
          </w:p>
        </w:tc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Découvrir les techniques de la pyrogravure, réalisation commune, fabrication en perles collées…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 xml:space="preserve">Initiation Hockey </w:t>
            </w:r>
            <w:r>
              <w:rPr>
                <w:b/>
                <w:bCs/>
                <w:color w:val="0070C0"/>
                <w:sz w:val="22"/>
                <w:szCs w:val="22"/>
              </w:rPr>
              <w:t>CE2 au CM2</w:t>
            </w:r>
          </w:p>
        </w:tc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Développer l’esprit d’équipe, comprendre les règles du Hockey, organier des matchs, etc…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Réponse Obligatoire avant le 07 Décembre 2015 dans la boîte à lettre de l’ALSH (entre la crèche et la maternelle)</w:t>
      </w:r>
    </w:p>
    <w:sectPr>
      <w:type w:val="nextPage"/>
      <w:pgSz w:orient="landscape" w:w="16838" w:h="11906"/>
      <w:pgMar w:left="244" w:right="249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41:00Z</dcterms:created>
  <dc:creator>poste</dc:creator>
  <dc:description/>
  <dc:language>en-US</dc:language>
  <cp:lastModifiedBy>poste</cp:lastModifiedBy>
  <dcterms:modified xsi:type="dcterms:W3CDTF">2015-12-10T09:42:00Z</dcterms:modified>
  <cp:revision>1</cp:revision>
  <dc:subject/>
  <dc:title/>
</cp:coreProperties>
</file>