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795655</wp:posOffset>
                </wp:positionV>
                <wp:extent cx="6677025" cy="942975"/>
                <wp:effectExtent l="19685" t="7810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21.1pt;margin-top:-62.65pt;width:525.7pt;height:74.2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542925</wp:posOffset>
                </wp:positionV>
                <wp:extent cx="5610225" cy="18542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42.7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-266700</wp:posOffset>
                </wp:positionV>
                <wp:extent cx="5610225" cy="18542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08 Janvier au 6 Avril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55pt;margin-top:-21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08 Janvier au 6 Avril 2018</w:t>
                      </w:r>
                    </w:p>
                  </w:txbxContent>
                </v:textbox>
                <v:path textpathok="t"/>
                <v:textpath on="t" fitshape="t" string="T.A.P. du 08 Janvier au 6 Avril 2018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27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Saint Exupé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4.55pt;margin-top:0.1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Saint Exupéry</w:t>
                      </w:r>
                    </w:p>
                  </w:txbxContent>
                </v:textbox>
                <v:path textpathok="t"/>
                <v:textpath on="t" fitshape="t" string="Ecole Saint Exupéry" style="font-family:&quot;Times New Roman&quot;;font-size:12pt"/>
                <v:fill o:detectmouseclick="t" type="solid" color2="#ff4f0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Cochez de 1 à 3 ou 4 par ordre de préférence 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B050"/>
          <w:sz w:val="32"/>
          <w:szCs w:val="32"/>
        </w:rPr>
        <w:t xml:space="preserve">Les Lundis de 15h à 16h30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  <w:gridCol w:w="1504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Jeux de société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Ouvert à 28 enfants : découverte de jeux (construction, opposition, réflexion) Apprendre à jouer ensembl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réation : Cadre en forme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Atelier création manuelle mettant en valeur des cadre de tous style et tous matériaux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Monde aquatique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Atelier scientifique : partons à la découverte du monde marin : aquarium, expériences, requin, tortue, etc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>Les Jeu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  <w:gridCol w:w="150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Initiation yoga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A partir d’une histoire, découvrons des gestes et positions permettant la relaxation de son corp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Le carnaval dans le monde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Création de costumes des différents carnavals à travers le monde : Venise, Nice, Rio de Janeiro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Parcours du combattant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En route pour une remise en forme efficace afin de tester des nouveaux parcours d’endurance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Bricolage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Création de casernes de pompier, d’avions, de château fort, … et bien d’autres choses !!!!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Réponse Obligatoire avant le 15 Décembre 2017 dans la boîte à lettre de l’ALSH (entre la crèche et la maternelle)</w:t>
      </w:r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1:00Z</dcterms:created>
  <dc:creator>poste</dc:creator>
  <dc:description/>
  <cp:keywords/>
  <dc:language>en-US</dc:language>
  <cp:lastModifiedBy>Utilisateur Windows</cp:lastModifiedBy>
  <cp:lastPrinted>2017-11-16T17:26:00Z</cp:lastPrinted>
  <dcterms:modified xsi:type="dcterms:W3CDTF">2017-11-16T16:26:00Z</dcterms:modified>
  <cp:revision>8</cp:revision>
  <dc:subject/>
  <dc:title/>
</cp:coreProperties>
</file>