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25400</wp:posOffset>
                </wp:positionV>
                <wp:extent cx="5610225" cy="18542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.A.P. du 02 Mai au 07 Juillet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0.9pt;margin-top:2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.A.P. du 02 Mai au 07 Juillet 2017</w:t>
                      </w:r>
                    </w:p>
                  </w:txbxContent>
                </v:textbox>
                <v:path textpathok="t"/>
                <v:textpath on="t" fitshape="t" string="T.A.P. du 02 Mai au 07 Juillet 2017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-795655</wp:posOffset>
                </wp:positionV>
                <wp:extent cx="6677025" cy="942975"/>
                <wp:effectExtent l="19685" t="7810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21.1pt;margin-top:-62.65pt;width:525.7pt;height:74.2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-542925</wp:posOffset>
                </wp:positionV>
                <wp:extent cx="5610225" cy="18542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8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.55pt;margin-top:-42.75pt;width:441.7pt;height:1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270</wp:posOffset>
                </wp:positionV>
                <wp:extent cx="5610225" cy="266065"/>
                <wp:effectExtent l="5715" t="571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cole Saint Exupé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74.55pt;margin-top:0.1pt;width:441.7pt;height:2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cole Saint Exupéry</w:t>
                      </w:r>
                    </w:p>
                  </w:txbxContent>
                </v:textbox>
                <v:path textpathok="t"/>
                <v:textpath on="t" fitshape="t" string="Ecole Saint Exupéry" style="font-family:&quot;Times New Roman&quot;;font-size:12pt"/>
                <v:fill o:detectmouseclick="t" type="solid" color2="#ff4f0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ochez de 1 à 3 par ordre de préférence </w:t>
      </w:r>
      <w:r>
        <w:rPr>
          <w:b/>
          <w:bCs/>
          <w:color w:val="FF0000"/>
          <w:u w:val="single"/>
        </w:rPr>
        <w:t xml:space="preserve">ou l’atelier spectacle uniquement </w:t>
        <w:tab/>
      </w:r>
      <w:r>
        <w:rPr>
          <w:b/>
          <w:bCs/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NOM / PRENOM DE L’ENFANT : ______________________________________________  Classe : ____________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Atelier Spectacle :</w:t>
      </w:r>
      <w:r>
        <w:rPr>
          <w:b/>
          <w:bCs/>
          <w:color w:val="00B050"/>
          <w:sz w:val="32"/>
          <w:szCs w:val="32"/>
        </w:rPr>
        <w:t xml:space="preserve"> Création d’un spectacle « Planète Bleue : Les 4 éléments » pour la fête de l’école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710</wp:posOffset>
                </wp:positionH>
                <wp:positionV relativeFrom="paragraph">
                  <wp:posOffset>35560</wp:posOffset>
                </wp:positionV>
                <wp:extent cx="3333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2.8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B050"/>
          <w:sz w:val="32"/>
          <w:szCs w:val="32"/>
          <w:u w:val="single"/>
        </w:rPr>
        <w:t>Cocher ici pour l’atelier le lundi et jeudi</w:t>
        <w:tab/>
        <w:t xml:space="preserve"> </w:t>
        <w:tab/>
        <w:t xml:space="preserve">  L’enfant sera inscrit uniquement sur cet atelier les 2 jours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B050"/>
          <w:sz w:val="32"/>
          <w:szCs w:val="32"/>
        </w:rPr>
        <w:t xml:space="preserve">Les Lundis de 15h à 16h30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  <w:gridCol w:w="1504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nitiation Pétanque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vec le club de pétanque de Toulon, les enfants vont pouvoir découvrir et jouer à la pétanqu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Initiation Tennis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A vos raquettes… de l’échauffement au tournoi, amusons-nous avec la balle !!!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Atelier création 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Faisons de l’origami de toutes sortes et petite initiation aux vitraux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32"/>
          <w:szCs w:val="32"/>
        </w:rPr>
        <w:t>Les Jeudis de 15h à 16h30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tbl>
      <w:tblPr>
        <w:tblW w:w="16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  <w:gridCol w:w="1504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escriptif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Choix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Dans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Sur des airs de Zumba : création d’une danse pour le spectacle de l’école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Atelier modelag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Après la création de décor pour le spectacle, les enfants vont créer eux-mêmes des animaux en ballon, etc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Initiation athlétisme</w:t>
            </w:r>
          </w:p>
        </w:tc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Lancer, saut, haies, course à pied, etc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Réponse Obligatoire avant le 11/04/2017 dans la boîte à lettre de l’ALSH (entre la crèche et la maternelle)</w:t>
      </w:r>
    </w:p>
    <w:sectPr>
      <w:type w:val="nextPage"/>
      <w:pgSz w:orient="landscape" w:w="16838" w:h="11906"/>
      <w:pgMar w:left="244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1:00Z</dcterms:created>
  <dc:creator>poste</dc:creator>
  <dc:description/>
  <cp:keywords/>
  <dc:language>en-US</dc:language>
  <cp:lastModifiedBy>Sébastien Vergne</cp:lastModifiedBy>
  <cp:lastPrinted>2017-03-28T14:34:00Z</cp:lastPrinted>
  <dcterms:modified xsi:type="dcterms:W3CDTF">2017-03-28T12:34:00Z</dcterms:modified>
  <cp:revision>3</cp:revision>
  <dc:subject/>
  <dc:title/>
</cp:coreProperties>
</file>