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795655</wp:posOffset>
                </wp:positionV>
                <wp:extent cx="6677025" cy="942975"/>
                <wp:effectExtent l="19685" t="7810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21.1pt;margin-top:-62.65pt;width:525.7pt;height:74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542925</wp:posOffset>
                </wp:positionV>
                <wp:extent cx="5610225" cy="18542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42.7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-266700</wp:posOffset>
                </wp:positionV>
                <wp:extent cx="5610225" cy="18542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3 Janvier au 14 Avril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-21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3 Janvier au 14 Avril 2017</w:t>
                      </w:r>
                    </w:p>
                  </w:txbxContent>
                </v:textbox>
                <v:path textpathok="t"/>
                <v:textpath on="t" fitshape="t" string="T.A.P. du 03 Janvier au 14 Avril 2017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27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Saint Exupé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55pt;margin-top:0.1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Saint Exupéry</w:t>
                      </w:r>
                    </w:p>
                  </w:txbxContent>
                </v:textbox>
                <v:path textpathok="t"/>
                <v:textpath on="t" fitshape="t" string="Ecole Saint Exupéry" style="font-family:&quot;Times New Roman&quot;;font-size:12pt"/>
                <v:fill o:detectmouseclick="t" type="solid" color2="#ff4f0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ochez de 1 à 3 par ordre de préférence 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Les Lundis de 15h à 16h30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  <w:gridCol w:w="150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Initiation Handball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28 places disponibles : apprendre les règles du handball, jeux d’équipes et match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 Playmaïs et Pâte fimo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Faisons à notre imagination avec du matériel naturel : du maïs un peu particulier… et de la pâte fim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 Géologie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Du fonctionnement des volcans à la création des roches, expériences scientifiques autour des pierres, des séismes, etc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Les Jeu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  <w:gridCol w:w="150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 jeux de société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28 places disponibles : jeux de stratégie, jeux cérébraux, jeux en équipe, découverte de nouveaux jeux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Atelier Recyclag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Faire place à notre imagination en utilisant que du matériel récupéré  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Atelier du Mond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Découvertes de plusieurs bricolages venant du monde entier… En route pour la visite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Réponse Obligatoire avant le 16 Décembre 2016 dans la boîte à lettre de l’ALSH (entre la crèche et la maternelle)</w:t>
      </w:r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1:00Z</dcterms:created>
  <dc:creator>poste</dc:creator>
  <dc:description/>
  <cp:keywords/>
  <dc:language>en-US</dc:language>
  <cp:lastModifiedBy>Mairie</cp:lastModifiedBy>
  <cp:lastPrinted>2016-12-05T10:12:00Z</cp:lastPrinted>
  <dcterms:modified xsi:type="dcterms:W3CDTF">2016-12-05T09:12:00Z</dcterms:modified>
  <cp:revision>7</cp:revision>
  <dc:subject/>
  <dc:title/>
</cp:coreProperties>
</file>