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37970</wp:posOffset>
                </wp:positionH>
                <wp:positionV relativeFrom="paragraph">
                  <wp:posOffset>-233680</wp:posOffset>
                </wp:positionV>
                <wp:extent cx="6677025" cy="942975"/>
                <wp:effectExtent l="19685" t="78740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942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79646" stroked="t" o:allowincell="f" style="position:absolute;margin-left:121.1pt;margin-top:-18.4pt;width:525.7pt;height:74.2pt;mso-wrap-style:none;v-text-anchor:middle" type="_x0000_t98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4385</wp:posOffset>
                </wp:positionH>
                <wp:positionV relativeFrom="paragraph">
                  <wp:posOffset>-28575</wp:posOffset>
                </wp:positionV>
                <wp:extent cx="5610225" cy="185420"/>
                <wp:effectExtent l="5715" t="5080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40" cy="18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Accueil de loisirs de Toulon sur Alli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62.55pt;margin-top:-2.25pt;width:441.7pt;height:1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Accueil de loisirs de Toulon sur Allier</w:t>
                      </w:r>
                    </w:p>
                  </w:txbxContent>
                </v:textbox>
                <v:path textpathok="t"/>
                <v:textpath on="t" fitshape="t" string=" Accueil de loisirs de Toulon sur Allier" style="font-family:&quot;Times New Roman&quot;;font-size:12pt"/>
                <v:fill o:detectmouseclick="t" type="solid" color2="yellow"/>
                <v:stroke color="#ff66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6785</wp:posOffset>
                </wp:positionH>
                <wp:positionV relativeFrom="paragraph">
                  <wp:posOffset>130175</wp:posOffset>
                </wp:positionV>
                <wp:extent cx="5610225" cy="185420"/>
                <wp:effectExtent l="5715" t="5080" r="381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40" cy="18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.A.P. du 04 Janvier au 08 Avril 20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74.55pt;margin-top:10.25pt;width:441.7pt;height:1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.A.P. du 04 Janvier au 08 Avril 2016</w:t>
                      </w:r>
                    </w:p>
                  </w:txbxContent>
                </v:textbox>
                <v:path textpathok="t"/>
                <v:textpath on="t" fitshape="t" string="T.A.P. du 04 Janvier au 08 Avril 2016" style="font-family:&quot;Times New Roman&quot;;font-size:12pt"/>
                <v:fill o:detectmouseclick="t" type="solid" color2="yellow"/>
                <v:stroke color="#ff66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785</wp:posOffset>
                </wp:positionH>
                <wp:positionV relativeFrom="paragraph">
                  <wp:posOffset>113030</wp:posOffset>
                </wp:positionV>
                <wp:extent cx="5610225" cy="266065"/>
                <wp:effectExtent l="5715" t="5715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4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cole La Col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74.55pt;margin-top:8.9pt;width:441.7pt;height:2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Ecole La Colline</w:t>
                      </w:r>
                    </w:p>
                  </w:txbxContent>
                </v:textbox>
                <v:path textpathok="t"/>
                <v:textpath on="t" fitshape="t" string="Ecole La Colline" style="font-family:&quot;Times New Roman&quot;;font-size:12pt"/>
                <v:fill o:detectmouseclick="t" type="solid" color2="#003fff"/>
                <v:stroke color="#ff66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Cochez de 1 à 2 par ordre de préférence pour les Moyennes Sections et Grandes Sections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NOM / PRENOM DE L’ENFANT : ______________________________________________  Classe : ____________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Les Mardis de 15h à 16h30</w:t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tbl>
      <w:tblPr>
        <w:tblW w:w="164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065"/>
        <w:gridCol w:w="2354"/>
      </w:tblGrid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Atelie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Descriptifs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Choix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Petites sections</w:t>
            </w:r>
          </w:p>
        </w:tc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  <w:t>Formes et Couleurs : au travers d’activités manuelles et sportives découvrons le monde des couleurs et des formes qui nous entourent …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Parcours de motricité</w:t>
            </w:r>
          </w:p>
        </w:tc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  <w:t>En intérieur ou en extérieur, les enfants pourront se défouler sur différents parcours sportifs…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Nos amis les bêtes !!!</w:t>
            </w:r>
          </w:p>
        </w:tc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  <w:t>Comment vivent les animaux ? Que mangent-ils ? Où vivent-ils ? Partons à la découverte des animaux à l’aide d’activités manuelles, de jeux et de reportages vidéos…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Les Vendredis de 15h à 16h30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tbl>
      <w:tblPr>
        <w:tblW w:w="164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065"/>
        <w:gridCol w:w="2354"/>
      </w:tblGrid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Atelie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Descriptifs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Choix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Petites Sections</w:t>
            </w:r>
          </w:p>
        </w:tc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  <w:t>Jouons ensemble : jeux sportifs, jeux de société, création commune, les enfants pourront découvrir les plaisirs de jouer ensemble…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Atelier Construction</w:t>
            </w:r>
          </w:p>
        </w:tc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  <w:t>Et si on construisait un château ou bien une machine volante… Partons dans le pays des rêves…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Initiation Golf</w:t>
            </w:r>
          </w:p>
        </w:tc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  <w:t>Découvrons ce sport de précision avec du matériel adapté au plus jeunes !!!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vanish/>
        </w:rPr>
      </w:pPr>
      <w:r>
        <w:rPr>
          <w:b/>
          <w:bCs/>
          <w:color w:val="FF0000"/>
          <w:sz w:val="32"/>
          <w:szCs w:val="32"/>
        </w:rPr>
        <w:t>Réponse Obligatoire avant le 07 Décembre 2015 dans la boîte à lettre de l’ALSH (entre la crèche et la maternelle)</w:t>
      </w:r>
      <w:bookmarkStart w:id="0" w:name="_PictureBullets"/>
      <w:bookmarkEnd w:id="0"/>
    </w:p>
    <w:sectPr>
      <w:type w:val="nextPage"/>
      <w:pgSz w:orient="landscape" w:w="16838" w:h="11906"/>
      <w:pgMar w:left="244" w:right="249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38:00Z</dcterms:created>
  <dc:creator>Service Animation-Enfance</dc:creator>
  <dc:description/>
  <cp:keywords/>
  <dc:language>en-US</dc:language>
  <cp:lastModifiedBy>poste</cp:lastModifiedBy>
  <cp:lastPrinted>2015-11-27T14:16:00Z</cp:lastPrinted>
  <dcterms:modified xsi:type="dcterms:W3CDTF">2015-12-10T09:42:00Z</dcterms:modified>
  <cp:revision>10</cp:revision>
  <dc:subject/>
  <dc:title/>
</cp:coreProperties>
</file>