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233680</wp:posOffset>
                </wp:positionV>
                <wp:extent cx="6677025" cy="942975"/>
                <wp:effectExtent l="19685" t="787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21.1pt;margin-top:-18.4pt;width:525.7pt;height:74.2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8575</wp:posOffset>
                </wp:positionV>
                <wp:extent cx="5610225" cy="18542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2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30175</wp:posOffset>
                </wp:positionV>
                <wp:extent cx="5610225" cy="18542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2 Mai au 07 Juillet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10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2 Mai au 07 Juillet 2017</w:t>
                      </w:r>
                    </w:p>
                  </w:txbxContent>
                </v:textbox>
                <v:path textpathok="t"/>
                <v:textpath on="t" fitshape="t" string="T.A.P. du 02 Mai au 07 Juillet 2017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La Col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La Colline</w:t>
                      </w:r>
                    </w:p>
                  </w:txbxContent>
                </v:textbox>
                <v:path textpathok="t"/>
                <v:textpath on="t" fitshape="t" string="Ecole La Colline" style="font-family:&quot;Times New Roman&quot;;font-size:12pt"/>
                <v:fill o:detectmouseclick="t" type="solid" color2="#003f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chez de 1 à 2 par ordre de préférence pour les Moyennes Sections et Grandes Sec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es Mardis de 15h à 16h30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Petite Section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Atelier Nature</w:t>
            </w:r>
            <w:r>
              <w:rPr>
                <w:bCs/>
                <w:color w:val="00B050"/>
                <w:sz w:val="24"/>
                <w:szCs w:val="24"/>
              </w:rPr>
              <w:t> : Autour du jardin et des promenades, création d’un herbier et de jeux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ciseaux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pprendre le découpage, créer des écriteaux de portes, des cadres, etc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nitiation golf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 xml:space="preserve">Apprenons à utiliser des clubs de golf, faire un parcours…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es Vendre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b/>
                <w:bCs/>
                <w:color w:val="4F81BD"/>
                <w:sz w:val="32"/>
                <w:szCs w:val="32"/>
              </w:rPr>
              <w:t>Dans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Préparation du spectacle de la fête de l’école « Planète Bleue : Les 4 éléments » : Elément vent. 10 pl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Les Mobile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Création de mobiles en tout genre. Faisons place à l’imagination des enfants !!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Petite et  moyenne sections 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telier dessin en relief et pâte à modeler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0000"/>
          <w:sz w:val="32"/>
          <w:szCs w:val="32"/>
        </w:rPr>
        <w:t>Réponse Obligatoire avant le 11/04/2017 dans la boîte à lettre de l’ALSH (entre la crèche et la maternelle)</w:t>
      </w:r>
      <w:bookmarkStart w:id="0" w:name="_PictureBullets"/>
      <w:bookmarkEnd w:id="0"/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9:00Z</dcterms:created>
  <dc:creator>Service Animation-Enfance</dc:creator>
  <dc:description/>
  <cp:keywords/>
  <dc:language>en-US</dc:language>
  <cp:lastModifiedBy>Sébastien Vergne</cp:lastModifiedBy>
  <cp:lastPrinted>2017-03-28T14:12:00Z</cp:lastPrinted>
  <dcterms:modified xsi:type="dcterms:W3CDTF">2017-03-28T12:12:00Z</dcterms:modified>
  <cp:revision>3</cp:revision>
  <dc:subject/>
  <dc:title/>
</cp:coreProperties>
</file>