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-233680</wp:posOffset>
                </wp:positionV>
                <wp:extent cx="6677025" cy="942975"/>
                <wp:effectExtent l="19685" t="7874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121.1pt;margin-top:-18.4pt;width:525.7pt;height:74.2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28575</wp:posOffset>
                </wp:positionV>
                <wp:extent cx="5610225" cy="185420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55pt;margin-top:-2.2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30175</wp:posOffset>
                </wp:positionV>
                <wp:extent cx="5610225" cy="185420"/>
                <wp:effectExtent l="5715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.A.P. du 25 Avril au 05 Juillet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4.55pt;margin-top:10.2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.A.P. du 25 Avril au 05 Juillet 2016</w:t>
                      </w:r>
                    </w:p>
                  </w:txbxContent>
                </v:textbox>
                <v:path textpathok="t"/>
                <v:textpath on="t" fitshape="t" string="T.A.P. du 25 Avril au 05 Juillet 2016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3030</wp:posOffset>
                </wp:positionV>
                <wp:extent cx="5610225" cy="266065"/>
                <wp:effectExtent l="5715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cole La Col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4.55pt;margin-top:8.9pt;width:441.7pt;height:2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cole La Colline</w:t>
                      </w:r>
                    </w:p>
                  </w:txbxContent>
                </v:textbox>
                <v:path textpathok="t"/>
                <v:textpath on="t" fitshape="t" string="Ecole La Colline" style="font-family:&quot;Times New Roman&quot;;font-size:12pt"/>
                <v:fill o:detectmouseclick="t" type="solid" color2="#003ff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ochez de 1 à 2 par ordre de préférence pour les Moyennes Sections et Grandes Section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M / PRENOM DE L’ENFANT : ______________________________________________  Classe : ____________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Les Mardis de 15h à 16h30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5"/>
        <w:gridCol w:w="23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escriptifs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Petites sections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Jeux d’extérieurs : apprendre à jouer en équipe, motricité, ballons, relais, etc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ctivités scientifiques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Comment ça marche ? Partons à la découverte des sciences : le ciel, la Terre, le corps humain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Un vrai artiste !!!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A la manière d’un artiste, découvrons et redécouvrons les peintres, les sculpteurs, les musiciens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Les Vendredis de 15h à 16h30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5"/>
        <w:gridCol w:w="23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Descriptifs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Petites Sections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Atelier modelage : pâte à modeler, pâte à sel, pâte durcissante… Mes mains au service de la création !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Musique et danse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 xml:space="preserve">Du rythme et à la musique, création d’instruments de musique et petits pas de danse pour le 18 Juin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Initiation Handball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Jouer en équipe, apprendre les règles du jeu, jouer des matchs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b/>
          <w:bCs/>
          <w:color w:val="FF0000"/>
          <w:sz w:val="32"/>
          <w:szCs w:val="32"/>
        </w:rPr>
        <w:t>Réponse Obligatoire avant le 06 Avril 2016 dans la boîte à lettre de l’ALSH (entre la crèche et la maternelle)</w:t>
      </w:r>
      <w:bookmarkStart w:id="0" w:name="_PictureBullets"/>
      <w:bookmarkEnd w:id="0"/>
    </w:p>
    <w:sectPr>
      <w:type w:val="nextPage"/>
      <w:pgSz w:orient="landscape" w:w="16838" w:h="11906"/>
      <w:pgMar w:left="244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8:00Z</dcterms:created>
  <dc:creator>Service Animation-Enfance</dc:creator>
  <dc:description/>
  <cp:keywords/>
  <dc:language>en-US</dc:language>
  <cp:lastModifiedBy>poste</cp:lastModifiedBy>
  <cp:lastPrinted>2016-03-29T15:06:00Z</cp:lastPrinted>
  <dcterms:modified xsi:type="dcterms:W3CDTF">2016-03-29T13:07:00Z</dcterms:modified>
  <cp:revision>13</cp:revision>
  <dc:subject/>
  <dc:title/>
</cp:coreProperties>
</file>