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7055</wp:posOffset>
                </wp:positionH>
                <wp:positionV relativeFrom="paragraph">
                  <wp:posOffset>-5080</wp:posOffset>
                </wp:positionV>
                <wp:extent cx="6677025" cy="1247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1247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-44.65pt;margin-top:-0.4pt;width:525.7pt;height:98.2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44450</wp:posOffset>
                </wp:positionV>
                <wp:extent cx="4163060" cy="342900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4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.L.S.H. " La Planète Bleue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26.25pt;margin-top:3.5pt;width:327.7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A.L.S.H. " La Planète Bleue"</w:t>
                      </w:r>
                    </w:p>
                  </w:txbxContent>
                </v:textbox>
                <v:path textpathok="t"/>
                <v:textpath on="t" fitshape="t" string="A.L.S.H. &quot; La Planète Bleue&quot;" style="font-family:&quot;Times New Roman&quot;;font-size:12pt"/>
                <v:fill o:detectmouseclick="t" type="solid" color2="yellow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33.75pt;margin-top:11.45pt;width:503.95pt;height:20.3pt;mso-wrap-style:none;v-text-anchor:middle" type="_x0000_t136">
            <v:path textpathok="t"/>
            <v:textpath on="t" fitshape="t" string="Du 12 au 23 Février 2018" style="font-family:&quot;Impact&quot;;font-size:12pt"/>
            <v:fill o:detectmouseclick="t" type="solid" color2="yellow"/>
            <v:stroke color="#339966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130</wp:posOffset>
                </wp:positionH>
                <wp:positionV relativeFrom="paragraph">
                  <wp:posOffset>772795</wp:posOffset>
                </wp:positionV>
                <wp:extent cx="3009900" cy="17621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76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Pour les enfants de 3 à 6 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Thème : Les animaux de la banquise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Création d’une maquette, reportage sur la vie au pôle nord, jeux d’adresse, relais, création d’un ours polaire, les otaries en relief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31.9pt;margin-top:60.85pt;width:236.95pt;height:13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Pour les enfants de 3 à 6 a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Thème : Les animaux de la banquise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Création d’une maquette, reportage sur la vie au pôle nord, jeux d’adresse, relais, création d’un ours polaire, les otaries en relief...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7620</wp:posOffset>
                </wp:positionH>
                <wp:positionV relativeFrom="paragraph">
                  <wp:posOffset>2468245</wp:posOffset>
                </wp:positionV>
                <wp:extent cx="3028950" cy="15430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54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Pour les enfants de 7 à 11 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Thème : ça roule…ça glisse 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Parcours en roller et en patinette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N’oubliez pas d’apporter Skate, Roller ou patinette et vos protections 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Initiation aux techniques du graff (écriture urbain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00.6pt;margin-top:194.35pt;width:238.45pt;height:1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Pour les enfants de 7 à 11 a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Thème : ça roule…ça glisse !!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Parcours en roller et en patinette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N’oubliez pas d’apporter Skate, Roller ou patinette et vos protections 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Initiation aux techniques du graff (écriture urbaine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2920</wp:posOffset>
                </wp:positionH>
                <wp:positionV relativeFrom="paragraph">
                  <wp:posOffset>544195</wp:posOffset>
                </wp:positionV>
                <wp:extent cx="3048000" cy="16192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6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Mardi 13 Février 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Sortie Bowling à Aver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Départ : 9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Retour : 16h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 xml:space="preserve">Tenue adapté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239.6pt;margin-top:42.85pt;width:239.95pt;height:1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Mardi 13 Février 201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Sortie Bowling à Averm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Départ : 9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Retour : 16h3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 xml:space="preserve">Tenue adaptée 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FF0000"/>
          <w:sz w:val="48"/>
          <w:szCs w:val="48"/>
        </w:rPr>
        <w:t>Semaine du 12 au 16 Février 2018</w:t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rPr>
          <w:b/>
          <w:b/>
          <w:bCs/>
          <w:color w:val="FF0000"/>
          <w:sz w:val="48"/>
          <w:szCs w:val="48"/>
          <w:lang w:val="en-US" w:eastAsia="en-US"/>
        </w:rPr>
      </w:pPr>
      <w:r>
        <w:rPr>
          <w:b/>
          <w:bCs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174625</wp:posOffset>
            </wp:positionV>
            <wp:extent cx="1667510" cy="13970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Un temps calme est proposé aux enfants de 13h30 à 14h et pour les plus jeunes jusqu’à 15h</w:t>
      </w:r>
    </w:p>
    <w:p>
      <w:pPr>
        <w:pStyle w:val="Normal"/>
        <w:jc w:val="righ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jc w:val="right"/>
        <w:rPr>
          <w:vanish/>
        </w:rPr>
      </w:pPr>
      <w:r>
        <w:rPr>
          <w:b/>
          <w:bCs/>
          <w:color w:val="0000FF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5130</wp:posOffset>
                </wp:positionH>
                <wp:positionV relativeFrom="paragraph">
                  <wp:posOffset>422275</wp:posOffset>
                </wp:positionV>
                <wp:extent cx="3009900" cy="18764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87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Pour les enfants de 3 à 6 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Thème : Avec mes mains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Atelier cuisine avec les enfa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 xml:space="preserve"> afin de préparer le gouter du vendredi 23/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Atelier jeux de ball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 : jeux d’opposition, jeux de coopération, différentes tailles de bal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31.9pt;margin-top:33.25pt;width:236.95pt;height:14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Pour les enfants de 3 à 6 a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Thème : Avec mes mains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Atelier cuisine avec les enfa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 xml:space="preserve"> afin de préparer le gouter du vendredi 23/0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Atelier jeux de ball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 : jeux d’opposition, jeux de coopération, différentes tailles de balles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920</wp:posOffset>
                </wp:positionH>
                <wp:positionV relativeFrom="paragraph">
                  <wp:posOffset>2565400</wp:posOffset>
                </wp:positionV>
                <wp:extent cx="3028950" cy="15430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54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Pour les enfants de 7 à 11 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Thème : Initiation au Cir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Partons à la découverte du jonglage, des assiettes chinoise, du diabolo, les clowns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Préparation d’un spectacle le vendredi 23/02 à 16h30 à l’accueil de loisi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9.6pt;margin-top:202pt;width:238.45pt;height:1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Pour les enfants de 7 à 11 a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Thème : Initiation au Cir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Partons à la découverte du jonglage, des assiettes chinoise, du diabolo, les clowns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Préparation d’un spectacle le vendredi 23/02 à 16h30 à l’accueil de loisirs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7220</wp:posOffset>
                </wp:positionH>
                <wp:positionV relativeFrom="paragraph">
                  <wp:posOffset>441325</wp:posOffset>
                </wp:positionV>
                <wp:extent cx="3048000" cy="17113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71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Jeudi 22 Février 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Sortie : visite de la ménagerie du cirque Médr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Départ : 9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Retour : 16h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248.6pt;margin-top:34.75pt;width:239.95pt;height:13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Jeudi 22 Février 201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Sortie : visite de la ménagerie du cirque Médra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Départ : 9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Retour : 16h3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70985</wp:posOffset>
            </wp:positionH>
            <wp:positionV relativeFrom="paragraph">
              <wp:posOffset>2162175</wp:posOffset>
            </wp:positionV>
            <wp:extent cx="1565910" cy="156591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b/>
          <w:bCs/>
          <w:color w:val="0000FF"/>
          <w:sz w:val="48"/>
          <w:szCs w:val="48"/>
        </w:rPr>
        <w:t>Semaine du 19 au 23 Février 2018</w:t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23:00Z</dcterms:created>
  <dc:creator>Service Animation-Enfance</dc:creator>
  <dc:description/>
  <cp:keywords/>
  <dc:language>en-US</dc:language>
  <cp:lastModifiedBy>Utilisateur Windows</cp:lastModifiedBy>
  <cp:lastPrinted>2018-01-23T10:25:00Z</cp:lastPrinted>
  <dcterms:modified xsi:type="dcterms:W3CDTF">2018-01-23T09:50:00Z</dcterms:modified>
  <cp:revision>7</cp:revision>
  <dc:subject/>
  <dc:title/>
</cp:coreProperties>
</file>