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6 Février au 02 Mars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6 Févr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lade de jeunes pousses aux crouton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iflet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iégeois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7 Févr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and à la via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sauce meuniè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aux herb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8 Févr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champignons de Par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anquette de 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ux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deleine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1 Mars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cédoin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 sa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enti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2 Mars 2018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arott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rguez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emoule et ses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lette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9:00Z</dcterms:created>
  <dc:creator>MAIRE</dc:creator>
  <dc:description/>
  <cp:keywords/>
  <dc:language>en-US</dc:language>
  <cp:lastModifiedBy>Utilisateur Windows</cp:lastModifiedBy>
  <cp:lastPrinted>2017-11-06T17:28:00Z</cp:lastPrinted>
  <dcterms:modified xsi:type="dcterms:W3CDTF">2018-02-08T10:39:00Z</dcterms:modified>
  <cp:revision>2</cp:revision>
  <dc:subject/>
  <dc:title/>
</cp:coreProperties>
</file>