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1 au 15 Déc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1 Déc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lammekueche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’agn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lenta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2 Déc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tomates et cre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ulette de 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Brownies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3 Déc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oque-Monsieur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 suiss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4 Déc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ou rouge et carottes râpé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uprême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 au beur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frais au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5 Décembre 2017</w:t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urimi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lopin de 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geo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 Lou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anane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08:00Z</dcterms:created>
  <dc:creator>MAIRE</dc:creator>
  <dc:description/>
  <cp:keywords/>
  <dc:language>en-US</dc:language>
  <cp:lastModifiedBy>Utilisateur Windows</cp:lastModifiedBy>
  <cp:lastPrinted>2017-11-28T17:08:00Z</cp:lastPrinted>
  <dcterms:modified xsi:type="dcterms:W3CDTF">2017-11-28T16:08:00Z</dcterms:modified>
  <cp:revision>2</cp:revision>
  <dc:subject/>
  <dc:title/>
</cp:coreProperties>
</file>