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4 au 08 Déc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4 Déc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oquettes de 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ris-Bres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5 Décem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c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œuf brais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oêlée champêtr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6 Déc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leslaw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paghettis « Bolognaise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pomme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7 Déc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oupe à la toma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lette « à la diable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hou-fleur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8 Décembre 2017</w:t>
      </w: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ourgettes sauce mousselin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Quenelles de vola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elette au citr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5:00Z</dcterms:created>
  <dc:creator>MAIRE</dc:creator>
  <dc:description/>
  <cp:keywords/>
  <dc:language>en-US</dc:language>
  <cp:lastModifiedBy>Utilisateur Windows</cp:lastModifiedBy>
  <cp:lastPrinted>2017-11-28T17:13:00Z</cp:lastPrinted>
  <dcterms:modified xsi:type="dcterms:W3CDTF">2017-11-28T16:14:00Z</dcterms:modified>
  <cp:revision>3</cp:revision>
  <dc:subject/>
  <dc:title/>
</cp:coreProperties>
</file>