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6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8 Novembre au 02 Déc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8 Nov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esclum au dès de jamb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cassé de 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Fromage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lan patissier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9 Nov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and au 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avette poêlé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ocolis à la crèm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930</wp:posOffset>
            </wp:positionH>
            <wp:positionV relativeFrom="paragraph">
              <wp:posOffset>173355</wp:posOffset>
            </wp:positionV>
            <wp:extent cx="876300" cy="828675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aromatis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fruits frai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30 Nov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sper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ibelette de por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Flageolets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Kiri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1 Déc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oupe à la toma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merlu aux crev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natur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2 Déc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etteraves rou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alopin de 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ratin dauphino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i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poire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8:00Z</dcterms:created>
  <dc:creator>MAIRE</dc:creator>
  <dc:description/>
  <cp:keywords/>
  <dc:language>en-US</dc:language>
  <cp:lastModifiedBy>Sébastien Vergne</cp:lastModifiedBy>
  <cp:lastPrinted>2016-11-15T08:50:00Z</cp:lastPrinted>
  <dcterms:modified xsi:type="dcterms:W3CDTF">2016-11-15T08:13:00Z</dcterms:modified>
  <cp:revision>3</cp:revision>
  <dc:subject/>
  <dc:title/>
</cp:coreProperties>
</file>