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21 au 25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1 Nov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oupe de carott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vé de Hoki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me noi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2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errin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Nuggets de 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3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paghettis « bolognais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membe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4 Nov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euilleté au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upiette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lafoutis aux abrico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5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êpe au 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Wok de bœ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pomme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0:00Z</dcterms:created>
  <dc:creator>MAIRE</dc:creator>
  <dc:description/>
  <cp:keywords/>
  <dc:language>en-US</dc:language>
  <cp:lastModifiedBy>Sébastien Vergne</cp:lastModifiedBy>
  <cp:lastPrinted>2016-07-28T11:48:00Z</cp:lastPrinted>
  <dcterms:modified xsi:type="dcterms:W3CDTF">2016-11-15T10:54:00Z</dcterms:modified>
  <cp:revision>3</cp:revision>
  <dc:subject/>
  <dc:title/>
</cp:coreProperties>
</file>