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4 au 18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4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ke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dinde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sif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 craquant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5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antine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merlu sauce mari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ulien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Albra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itr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6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agliatell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7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aitue aux crout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 aux champignons de Par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en couleur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Pêch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8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Cabillaud meu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aux poivr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t confiture de frais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0:00Z</dcterms:created>
  <dc:creator>MAIRE</dc:creator>
  <dc:description/>
  <cp:keywords/>
  <dc:language>en-US</dc:language>
  <cp:lastModifiedBy>Sébastien Vergne</cp:lastModifiedBy>
  <cp:lastPrinted>2016-10-27T10:10:00Z</cp:lastPrinted>
  <dcterms:modified xsi:type="dcterms:W3CDTF">2016-10-27T08:10:00Z</dcterms:modified>
  <cp:revision>2</cp:revision>
  <dc:subject/>
  <dc:title/>
</cp:coreProperties>
</file>