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0"/>
          <w:szCs w:val="40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31 Octobre au 04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31 Octo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as d’accue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1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éri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2 Novembre 2016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rémoula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pân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lé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3 Novembre 2016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 feuilletée aux oignon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lieu à la provença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Basma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4 Novembre 2016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rfa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umble à la frambois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1:00Z</dcterms:created>
  <dc:creator>MAIRE</dc:creator>
  <dc:description/>
  <cp:keywords/>
  <dc:language>en-US</dc:language>
  <cp:lastModifiedBy>Sébastien Vergne</cp:lastModifiedBy>
  <cp:lastPrinted>2016-07-28T11:48:00Z</cp:lastPrinted>
  <dcterms:modified xsi:type="dcterms:W3CDTF">2016-10-25T08:34:00Z</dcterms:modified>
  <cp:revision>3</cp:revision>
  <dc:subject/>
  <dc:title/>
</cp:coreProperties>
</file>