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17 au 21 Octo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7 Octo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iche lorrain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 rôti aux herb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pla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lac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8 Octo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de pay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monette à l’aneth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colis vapeur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173355</wp:posOffset>
            </wp:positionV>
            <wp:extent cx="876300" cy="82867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int Nectai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elette au chocola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9 Octo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œur d’artichaut vinaigret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teak hach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omme de terre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anette van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0 Octo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coleslaw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rillade de porc</w:t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êlé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eu d’Auvergn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uffin aux pépites de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1 Octo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alopin de 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quillettes au beur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suiss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cktail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12:00Z</dcterms:created>
  <dc:creator>MAIRE</dc:creator>
  <dc:description/>
  <cp:keywords/>
  <dc:language>en-US</dc:language>
  <cp:lastModifiedBy>Sébastien Vergne</cp:lastModifiedBy>
  <cp:lastPrinted>2016-09-13T14:46:00Z</cp:lastPrinted>
  <dcterms:modified xsi:type="dcterms:W3CDTF">2016-10-03T15:16:00Z</dcterms:modified>
  <cp:revision>3</cp:revision>
  <dc:subject/>
  <dc:title/>
</cp:coreProperties>
</file>