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0 au 14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mâche à l’emmental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enelles de broch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âteau au chocolat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aux rad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’agneau aux épic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Iles flottan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dinde à l’italienn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ennes à la tomat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zz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os de cabillaud à l’armoricai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forest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is Parment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ux framboise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4:00Z</dcterms:created>
  <dc:creator>MAIRE</dc:creator>
  <dc:description/>
  <cp:keywords/>
  <dc:language>en-US</dc:language>
  <cp:lastModifiedBy>Sébastien Vergne</cp:lastModifiedBy>
  <cp:lastPrinted>2016-09-13T11:50:00Z</cp:lastPrinted>
  <dcterms:modified xsi:type="dcterms:W3CDTF">2016-10-04T08:50:00Z</dcterms:modified>
  <cp:revision>4</cp:revision>
  <dc:subject/>
  <dc:title/>
</cp:coreProperties>
</file>