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09 au 13 Octobre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9 Octobre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ad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Lasagnes de saum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ilkshake aux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isc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0 Octobre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Salade de pomme de terre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teak hach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ruyè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fruits frai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1 Octobre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âtonnets de carot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ibelette de porc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arfall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bret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ousse à la mangue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2 Octobre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lentill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ôti de 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ocolis à la crèm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i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3 Octobre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Betteraves rouges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farci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 pila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Liégeoise vanille caramel aux éclats de nois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12:00Z</dcterms:created>
  <dc:creator>MAIRE</dc:creator>
  <dc:description/>
  <cp:keywords/>
  <dc:language>en-US</dc:language>
  <cp:lastModifiedBy>Utilisateur Windows</cp:lastModifiedBy>
  <cp:lastPrinted>2017-09-26T17:18:00Z</cp:lastPrinted>
  <dcterms:modified xsi:type="dcterms:W3CDTF">2017-09-26T15:18:00Z</dcterms:modified>
  <cp:revision>3</cp:revision>
  <dc:subject/>
  <dc:title/>
</cp:coreProperties>
</file>