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3 au 07 Octo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3 Octo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sclun au dès de jamb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cassé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romatis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4 Octo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and au 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avette poêl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lan pâtissier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5 Octo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sper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ibelette de 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lageolets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Kir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6 Octo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riz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merlu aux crev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provença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natu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7 Octo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 de terre vapeu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i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poire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14:00Z</dcterms:created>
  <dc:creator>MAIRE</dc:creator>
  <dc:description/>
  <cp:keywords/>
  <dc:language>en-US</dc:language>
  <cp:lastModifiedBy>Sébastien Vergne</cp:lastModifiedBy>
  <cp:lastPrinted>2016-09-13T11:50:00Z</cp:lastPrinted>
  <dcterms:modified xsi:type="dcterms:W3CDTF">2016-09-20T07:10:00Z</dcterms:modified>
  <cp:revision>3</cp:revision>
  <dc:subject/>
  <dc:title/>
</cp:coreProperties>
</file>