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9 au 23 Sept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9 Sept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ke au 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scalope de dinde à la crèm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sif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brûlée craquant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0 Sept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antine de 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merlu sauce mariniè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ulienn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Albray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lette au citr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1 Sept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Tagliatelles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romatis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2 Sept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sée aux crouton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porc aux champignons de Par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Pauli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lafoutis aux Pêch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3 Sept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Coleslaw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Cabillaud meuniè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aux poivron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t confiture de fraise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5:00Z</dcterms:created>
  <dc:creator>MAIRE</dc:creator>
  <dc:description/>
  <cp:keywords/>
  <dc:language>en-US</dc:language>
  <cp:lastModifiedBy>Sébastien Vergne</cp:lastModifiedBy>
  <cp:lastPrinted>2016-07-28T11:48:00Z</cp:lastPrinted>
  <dcterms:modified xsi:type="dcterms:W3CDTF">2016-09-06T07:05:00Z</dcterms:modified>
  <cp:revision>2</cp:revision>
  <dc:subject/>
  <dc:title/>
</cp:coreProperties>
</file>