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8 au 22 Sept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8 Sept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thon et maï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Jambon grill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cantonn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lac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9 Sept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izz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Omel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int Pauli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0 Septembre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éler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 à la provença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lé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lan pâtissier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1 Septembre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llettes de th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ciss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à la provençal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 blan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2 Septembre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illades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Quinoa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 natu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artelette aux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0:00Z</dcterms:created>
  <dc:creator>MAIRE</dc:creator>
  <dc:description/>
  <dc:language>en-US</dc:language>
  <cp:lastModifiedBy>poste</cp:lastModifiedBy>
  <cp:lastPrinted>2017-08-01T11:33:00Z</cp:lastPrinted>
  <dcterms:modified xsi:type="dcterms:W3CDTF">2017-09-07T09:40:00Z</dcterms:modified>
  <cp:revision>2</cp:revision>
  <dc:subject/>
  <dc:title/>
</cp:coreProperties>
</file>