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1 au 15 Sept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1 Sept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Roulé de jambon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pois/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Kir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2 Sept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ceris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andade de moru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 et chantilly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êch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3 Sept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leslaw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opin de 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tatouille Riz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4 Sept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ncombr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teak hach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s de terre « vapeur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au chocola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5 Sept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sper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rdon ble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member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6:00Z</dcterms:created>
  <dc:creator>MAIRE</dc:creator>
  <dc:description/>
  <cp:keywords/>
  <dc:language>en-US</dc:language>
  <cp:lastModifiedBy>poste</cp:lastModifiedBy>
  <cp:lastPrinted>2017-08-01T11:33:00Z</cp:lastPrinted>
  <dcterms:modified xsi:type="dcterms:W3CDTF">2017-08-01T09:33:00Z</dcterms:modified>
  <cp:revision>3</cp:revision>
  <dc:subject/>
  <dc:title/>
</cp:coreProperties>
</file>