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8 au 12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8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Œufs mimos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9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ncombres sauce blan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opin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nette au chocola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0 Janv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rdin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ier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1 Janv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et fét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Nuggets de 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âtes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2 Janv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âté en crout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s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rdinière de légume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Galette des rois et des reines…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6:00Z</dcterms:created>
  <dc:creator>MAIRE</dc:creator>
  <dc:description/>
  <cp:keywords/>
  <dc:language>en-US</dc:language>
  <cp:lastModifiedBy>Utilisateur Windows</cp:lastModifiedBy>
  <cp:lastPrinted>2017-12-18T14:09:00Z</cp:lastPrinted>
  <dcterms:modified xsi:type="dcterms:W3CDTF">2017-12-18T13:09:00Z</dcterms:modified>
  <cp:revision>3</cp:revision>
  <dc:subject/>
  <dc:title/>
</cp:coreProperties>
</file>